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L DATA</w:t>
      </w:r>
      <w:r>
        <w:rPr/>
        <w:t>—</w:t>
      </w:r>
      <w:r>
        <w:rPr>
          <w:i/>
        </w:rPr>
        <w:t>Ptychopteria</w:t>
      </w:r>
      <w:r>
        <w:rPr/>
        <w:t xml:space="preserve"> specimens examined for traces of breakage-induced shell repair. PRI =Paleontological Research Institution; YPM = Yale Peabody Museum; USNM = United States National Muse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24:00Z</dcterms:created>
  <dc:creator>Mike Cormack</dc:creator>
  <dc:description/>
  <cp:keywords/>
  <dc:language>en-US</dc:language>
  <cp:lastModifiedBy>Mike Cormack</cp:lastModifiedBy>
  <dcterms:modified xsi:type="dcterms:W3CDTF">2009-03-22T22:25:00Z</dcterms:modified>
  <cp:revision>1</cp:revision>
  <dc:subject/>
  <dc:title>SUPPLEMENTAL DATA—Ptychopteria specimens examined for traces of breakage-induced shell repair</dc:title>
</cp:coreProperties>
</file>