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70"/>
        <w:gridCol w:w="1530"/>
        <w:gridCol w:w="1710"/>
        <w:gridCol w:w="1890"/>
      </w:tblGrid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alog numbe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specime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ll preserv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orly preser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scars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98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98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98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98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98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98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98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98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98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98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98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98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98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98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98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98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98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I 98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SNM 167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SNM 510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NM 707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NM 873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5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5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5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5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5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5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5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5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5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5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5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5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5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5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5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5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5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5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5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6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SNM 1006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NM 1006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NM 1006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NM 1006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NM 1006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NM 100902-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SNM 100902-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SNM 1812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SNM 5378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SNM 5378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SNM 5378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SNM 5378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SNM 5378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NM 5378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NM 5378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NM 5378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1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1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1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1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1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1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1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22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4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4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4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4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4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4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5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2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23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71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M 98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49:00Z</dcterms:created>
  <dc:creator>jnagel</dc:creator>
  <dc:description/>
  <cp:keywords/>
  <dc:language>en-US</dc:language>
  <cp:lastModifiedBy>Mike Cormack</cp:lastModifiedBy>
  <cp:lastPrinted>2008-10-02T09:34:00Z</cp:lastPrinted>
  <dcterms:modified xsi:type="dcterms:W3CDTF">2009-03-13T15:33:00Z</dcterms:modified>
  <cp:revision>3</cp:revision>
  <dc:subject/>
  <dc:title>Number off specimens</dc:title>
</cp:coreProperties>
</file>