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caps/>
        </w:rPr>
        <w:t>Supplementary Data 1―</w:t>
      </w:r>
      <w:r>
        <w:rPr>
          <w:rFonts w:cs="Times New Roman" w:ascii="Times New Roman" w:hAnsi="Times New Roman"/>
        </w:rPr>
        <w:t xml:space="preserve">Multiple-comparisons test of the average rank to determine the source of variation of the dental microwear variables on phase II molar facet 9 of extant and extinct primates. </w:t>
      </w:r>
      <w:r>
        <w:rPr>
          <w:rFonts w:cs="Times New Roman" w:ascii="Times New Roman" w:hAnsi="Times New Roman"/>
          <w:i/>
          <w:iCs/>
        </w:rPr>
        <w:t>G. g. g.: Gorilla gorilla gorilla; P. p.: Pongo pygmaeus; P. t. t.: Pan troglodytes troglodytes; H. m.: Hylobates muelleri; P. h. a.: Papio hamadryas anubis; P. h. c.: Papio hamadryas cynocephalus; P. h. h.: Papio hamadryas hamadryas; O. m.: Ouranopithecus macedoniensis.</w:t>
      </w:r>
      <w:r>
        <w:rPr>
          <w:rFonts w:cs="Times New Roman" w:ascii="Times New Roman" w:hAnsi="Times New Roman"/>
        </w:rPr>
        <w:t xml:space="preserve"> N s: number of scratches; N p: number of pits; L s: length of scratches (μm); N ws: number of wide scratches; N css: number of cross scratches; N lp: number of large pits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T 89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iti, Greece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1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1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19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5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6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7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73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7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8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PL 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Ravin de la Pluie, Greec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R 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. m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rochori, Greece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TextBody"/>
        <w:spacing w:lineRule="auto" w:line="480"/>
        <w:jc w:val="both"/>
        <w:rPr/>
      </w:pPr>
      <w:r>
        <w:rPr>
          <w:sz w:val="24"/>
          <w:lang w:val="fr-FR"/>
        </w:rPr>
        <w:t xml:space="preserve">²Abbrevations as follows: MNHN, Muséum National d’Histoire Naturelle, Paris (CG: Lab. Mammifères et Oiseaux; AC: Lab. Anatomie </w:t>
      </w:r>
      <w:r>
        <w:rPr>
          <w:sz w:val="24"/>
          <w:lang w:val="de-DE"/>
        </w:rPr>
        <w:t>Comparée); SNG, Senckenberg Museum, Frankfurt ; SMNS, Staatliche Museum für Naturkunde, Stuttgart; ZSM, Zoologische Staatssammlung, Munich; SSAM, Staatssammlung für Anthropologie und Paläoanatomie, Munich; RPL, Ravin de la Pluie, Greece</w:t>
      </w:r>
      <w:r>
        <w:rPr>
          <w:sz w:val="24"/>
          <w:lang w:val="fr-FR"/>
        </w:rPr>
        <w:t xml:space="preserve">; XIR, Xirochori, Greece and NKT, Nikiti, Greece. </w:t>
      </w:r>
      <w:r>
        <w:rPr>
          <w:i/>
          <w:iCs/>
          <w:sz w:val="24"/>
          <w:lang w:val="fr-FR"/>
        </w:rPr>
        <w:t>G. g. g: Gorilla g. gorilla; P. p.: Pongo pygmaeus; P. t. t: Pan t. troglodytes; H. m.: Hylobates muelleri; P. h. a.: Papio hamadryas anubis; P. h. c.: Papio hamadryas cynocephalus; P. h. h.: Papio hamadryas hamadryas; O. m.: Ouranopithecus macedoniensis.</w:t>
      </w:r>
      <w:r>
        <w:rPr>
          <w:sz w:val="24"/>
          <w:lang w:val="fr-FR"/>
        </w:rPr>
        <w:t xml:space="preserve"> *specimens of </w:t>
      </w:r>
      <w:r>
        <w:rPr>
          <w:i/>
          <w:iCs/>
          <w:sz w:val="24"/>
          <w:lang w:val="fr-FR"/>
        </w:rPr>
        <w:t>Pongo pygmaeus</w:t>
      </w:r>
      <w:r>
        <w:rPr>
          <w:sz w:val="24"/>
          <w:lang w:val="fr-FR"/>
        </w:rPr>
        <w:t xml:space="preserve"> from the “Skalau” population.</w:t>
      </w:r>
    </w:p>
    <w:p>
      <w:pPr>
        <w:pStyle w:val="TextBody"/>
        <w:spacing w:lineRule="auto" w:line="480"/>
        <w:jc w:val="both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TextBody"/>
        <w:spacing w:lineRule="auto" w:line="48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HN AC 1870 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38 19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AC 1906 44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AC 1925 18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26 1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33 7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99 2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40 39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g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36 198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unalou, Mimongo,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36 19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diembo, Mimongo,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49 52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49 52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62 14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tonga ?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62 149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62 149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63 2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yumbé, DR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64 153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inga,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64 15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okou, Belinga,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87 2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igou, South Gab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91 72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3018 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yo N'Koulou, 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RAC 75056 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sengobt,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5056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japosten,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5056 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g,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7032 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RAC 77032 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RAC 77032 15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RAC 77032 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7032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7032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7032 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7032 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113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ern Afric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AC 77032 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cratic Republic of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113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ern Afric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113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ern Afric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113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nan Vaz,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0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ea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410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undu, South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457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abo, We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7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8 36a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3 116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3 116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SM 1950 9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SM 1963 10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SM 1963 11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63 1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74 5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G. g. g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west 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25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 Sarawak,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27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27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2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28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2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2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3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32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3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3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39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ndak, West Borneo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4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ndak, West Borneo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48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ndak, West Borneo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5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ndak, West Borneo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6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7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7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7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8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8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8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8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9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9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69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7 70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9 8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09 84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AM 153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ndak, West Borneo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AM 153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. m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0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0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12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2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2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2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2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3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3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4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5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6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6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6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6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7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7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7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77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7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7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8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8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8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SSAM 1981 9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9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9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9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9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9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9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SSAM 1981 9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2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2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4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5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6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9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AM 1981 19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p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au region, West Borne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853 43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12 86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57 4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 Tibesti, Cha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60 47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ubudoé, Tibesti, Cha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69 44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ro, 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69 44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ffolé, 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69 44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ffolé, 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74 2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74 2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74 29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96 250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96 250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96 251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96 25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96 25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100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ern Afric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158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3275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dofan, Suda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9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iti, Bagirmi, Cha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9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9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zog Mission 1910-191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9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ekna, Chad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479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imanjaro,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4799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limanjaro,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58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5822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ameroon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99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a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NHN CG 1962 145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ern Afr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100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zan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0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04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05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4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45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4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45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46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14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14 402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c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Tanzan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69 44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972 35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72 35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72 35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72 35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1553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8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55"/>
        <w:gridCol w:w="870"/>
        <w:gridCol w:w="1126"/>
        <w:gridCol w:w="3235"/>
        <w:gridCol w:w="832"/>
        <w:gridCol w:w="781"/>
      </w:tblGrid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²Numb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ie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ar Stag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cet 9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1583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9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99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h. h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hiopi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898 17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06 44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AC 1920 13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47 15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AC 1950 19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AC A 126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ga River, East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HNH CG 1886 1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ulo-Kamba, 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898 157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g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36 198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miumgo,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HNH CG 1962 148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vu, Democratic Republic of Congo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NHN CG 1962 148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bi, 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NS 17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NS 273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jem-Gebiet, South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NS 273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jem-Gebiet, South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NS 320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158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undi, Cameroon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G 2136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ngès Collection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0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African Republic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0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kaduma, South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NG 410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'Ginda, Camero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SM 1968 33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atorial Guine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SM 1968 52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atorial Guine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M 1968 62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Gab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SM 1968 629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. t. t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west Gabon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Xl24"/>
        <w:spacing w:lineRule="auto" w:line="48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48:00Z</dcterms:created>
  <dc:creator>Gildas Merceron</dc:creator>
  <dc:description/>
  <dc:language>en-US</dc:language>
  <cp:lastModifiedBy>Jill Hardesty</cp:lastModifiedBy>
  <cp:lastPrinted>2004-07-18T00:00:00Z</cp:lastPrinted>
  <dcterms:modified xsi:type="dcterms:W3CDTF">2006-10-12T16:48:00Z</dcterms:modified>
  <cp:revision>2</cp:revision>
  <dc:subject/>
  <dc:title>Number</dc:title>
</cp:coreProperties>
</file>