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3314700</wp:posOffset>
            </wp:positionV>
            <wp:extent cx="8905875" cy="2576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61452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5875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7:04:00Z</dcterms:created>
  <dc:creator>Hochhauser</dc:creator>
  <dc:description/>
  <cp:keywords/>
  <dc:language>en-US</dc:language>
  <cp:lastModifiedBy>sepm</cp:lastModifiedBy>
  <cp:lastPrinted>2004-09-21T15:19:00Z</cp:lastPrinted>
  <dcterms:modified xsi:type="dcterms:W3CDTF">2006-02-15T17:04:00Z</dcterms:modified>
  <cp:revision>2</cp:revision>
  <dc:subject/>
  <dc:title/>
</cp:coreProperties>
</file>