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9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1176"/>
        <w:gridCol w:w="3354"/>
        <w:gridCol w:w="1860"/>
        <w:gridCol w:w="978"/>
        <w:gridCol w:w="1588"/>
        <w:gridCol w:w="2743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ty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atigraphic Assignment; GPS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ized Sedimentology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 Megafossil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len and Spore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tebrate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eted Depositional Environm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gendrift Dam Quarry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ca Group, Volkrust Fm.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29.02697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29.84101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bedded, mm-scale, laminated siltstone and mudstone with increasing sandstone up-section. Sandstone may be isolated ripples, ripple-laminated, or convolute beds with ball-and-pillow structures, or cm- to dm-scale massive beds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ves scarce within interbedded, mm-scale beds, or in massive, contorted siltstone; adpressions and impression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; good quality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 in ironstone nodule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ep continental-lake deposits dominated by turbidit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wer Quarry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andien Fm. (Balfour equivalent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29.79953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29.78657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llel-bedded, medium-to coarse-grained siltstone in four channel-form geometries; large-scale deformational ball-and-pillow structures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ispersed, moderate to poorly preserved leaves and axes.  Taxa from more intensive collecting in the past, when the Bulwer Quarry was active, include: several </w:t>
            </w:r>
            <w:r>
              <w:rPr>
                <w:rFonts w:cs="Arial" w:ascii="Arial" w:hAnsi="Arial"/>
                <w:i/>
                <w:sz w:val="16"/>
              </w:rPr>
              <w:t>Glossopteris</w:t>
            </w:r>
            <w:r>
              <w:rPr>
                <w:rFonts w:cs="Arial" w:ascii="Arial" w:hAnsi="Arial"/>
                <w:sz w:val="16"/>
              </w:rPr>
              <w:t xml:space="preserve"> morphotypes, </w:t>
            </w:r>
            <w:r>
              <w:rPr>
                <w:rFonts w:cs="Arial" w:ascii="Arial" w:hAnsi="Arial"/>
                <w:i/>
                <w:sz w:val="16"/>
              </w:rPr>
              <w:t>Rigby arberioides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</w:rPr>
              <w:t xml:space="preserve">Lidgettonia </w:t>
            </w:r>
            <w:r>
              <w:rPr>
                <w:rFonts w:cs="Arial" w:ascii="Arial" w:hAnsi="Arial"/>
                <w:sz w:val="16"/>
              </w:rPr>
              <w:t xml:space="preserve">sp., sphenophyte axes, </w:t>
            </w:r>
            <w:r>
              <w:rPr>
                <w:rFonts w:cs="Arial" w:ascii="Arial" w:hAnsi="Arial"/>
                <w:i/>
                <w:sz w:val="16"/>
              </w:rPr>
              <w:t>Trizygia speciosa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</w:rPr>
              <w:t>Raniganjia</w:t>
            </w:r>
            <w:r>
              <w:rPr>
                <w:rFonts w:cs="Arial" w:ascii="Arial" w:hAnsi="Arial"/>
                <w:sz w:val="16"/>
              </w:rPr>
              <w:t xml:space="preserve"> sp., and</w:t>
            </w:r>
            <w:r>
              <w:rPr>
                <w:rFonts w:cs="Arial" w:ascii="Arial" w:hAnsi="Arial"/>
                <w:i/>
                <w:sz w:val="16"/>
              </w:rPr>
              <w:t xml:space="preserve"> Phyllotheca australis</w:t>
            </w:r>
            <w:r>
              <w:rPr>
                <w:rFonts w:cs="Arial" w:ascii="Arial" w:hAnsi="Arial"/>
                <w:sz w:val="16"/>
              </w:rPr>
              <w:t xml:space="preserve"> (Anderson and Anderson, 1985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in progres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nel-bedload and lateral-bar deposits in a fine-grained meandering river syste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tonvale Far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andien Fm. (Balfour equivalent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29.83184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29.77728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arse-grained, massive siltstone in dune structures overlain by ripple-laminated siltstone; siltstone altered to kaolinit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l-bedded leaf mats in massive siltston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nel-bedload dunes within fine-grained meandering river syste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estore Donga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dle Normandien Fm. (Balfour equivalent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28.98098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29.93373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arse-grained, massive siltstone in dune structures overlain by ripple-laminated siltston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l-bedded leaf mats in massive siltston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; poor quality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nel-bedload dunes within fine-grained meandering river syste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skop Quarry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andien Fm. (Balfour equivalent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28.56367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29.34853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arse-grained, massive siltstone overlying channel-form sandstone geometries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ll-bedded leaves and axes in fine-grained clastics.  Taxa identified and listed by Anderson and Anderson (1985) include several </w:t>
            </w:r>
            <w:r>
              <w:rPr>
                <w:rFonts w:cs="Arial" w:ascii="Arial" w:hAnsi="Arial"/>
                <w:i/>
                <w:sz w:val="16"/>
              </w:rPr>
              <w:t>Glossopteris</w:t>
            </w:r>
            <w:r>
              <w:rPr>
                <w:rFonts w:cs="Arial" w:ascii="Arial" w:hAnsi="Arial"/>
                <w:sz w:val="16"/>
              </w:rPr>
              <w:t xml:space="preserve"> morphotypes, </w:t>
            </w:r>
            <w:r>
              <w:rPr>
                <w:rFonts w:cs="Arial" w:ascii="Arial" w:hAnsi="Arial"/>
                <w:i/>
                <w:sz w:val="16"/>
              </w:rPr>
              <w:t>Plumsteadia gibbosa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</w:rPr>
              <w:t xml:space="preserve">Lidgettonia </w:t>
            </w:r>
            <w:r>
              <w:rPr>
                <w:rFonts w:cs="Arial" w:ascii="Arial" w:hAnsi="Arial"/>
                <w:sz w:val="16"/>
              </w:rPr>
              <w:t xml:space="preserve">sp., </w:t>
            </w:r>
            <w:r>
              <w:rPr>
                <w:rFonts w:cs="Arial" w:ascii="Arial" w:hAnsi="Arial"/>
                <w:i/>
                <w:sz w:val="16"/>
              </w:rPr>
              <w:t>Rigby arberioides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phenophyte axes, </w:t>
            </w:r>
            <w:r>
              <w:rPr>
                <w:rFonts w:cs="Arial" w:ascii="Arial" w:hAnsi="Arial"/>
                <w:i/>
                <w:sz w:val="16"/>
              </w:rPr>
              <w:t>Trizygia speciosa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</w:rPr>
              <w:t>Sphenophyllum speciosum</w:t>
            </w:r>
            <w:r>
              <w:rPr>
                <w:rFonts w:cs="Arial" w:ascii="Arial" w:hAnsi="Arial"/>
                <w:sz w:val="16"/>
              </w:rPr>
              <w:t xml:space="preserve"> in Anderson and Anderson, 1985), </w:t>
            </w:r>
            <w:r>
              <w:rPr>
                <w:rFonts w:cs="Arial" w:ascii="Arial" w:hAnsi="Arial"/>
                <w:i/>
                <w:sz w:val="16"/>
              </w:rPr>
              <w:t>Phyllotheca</w:t>
            </w:r>
            <w:r>
              <w:rPr>
                <w:rFonts w:cs="Arial" w:ascii="Arial" w:hAnsi="Arial"/>
                <w:sz w:val="16"/>
              </w:rPr>
              <w:t xml:space="preserve"> spp.,</w:t>
            </w:r>
            <w:r>
              <w:rPr>
                <w:rFonts w:cs="Arial" w:ascii="Arial" w:hAnsi="Arial"/>
                <w:i/>
                <w:sz w:val="16"/>
              </w:rPr>
              <w:t xml:space="preserve"> Sphenopteris </w:t>
            </w:r>
            <w:r>
              <w:rPr>
                <w:rFonts w:cs="Arial" w:ascii="Arial" w:hAnsi="Arial"/>
                <w:sz w:val="16"/>
              </w:rPr>
              <w:t xml:space="preserve">sp., and </w:t>
            </w:r>
            <w:r>
              <w:rPr>
                <w:rFonts w:cs="Arial" w:ascii="Arial" w:hAnsi="Arial"/>
                <w:i/>
                <w:sz w:val="16"/>
              </w:rPr>
              <w:t>Noeggerathiopsi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in progres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 higher in the section, several km from quarry sit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nel-fill sequence of abandoned large, main river channel of at least 20 m dept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uston Far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andien Fm. (Balfour equivalent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 28.75782°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29.79720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r and trough crossbedded sandstone barforms overlain by laminated siltstone and clayston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l-bedded leaves and axes in fine-grained clastics; wood found on the surfac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; very good quality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nel-fill sequence of abandoned large, main river channel of at least 20 m dept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nso; Roadcut R74/R1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andien Fm. (Balfour equivalent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28.45045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29.49325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ive siltstone overlain by low-angle, accrectionary bedforms of siltston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l-bedded leaves and axes in siltston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in progres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 on accretionary bedform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eral channel-bar (point-bar) deposit of large, meandering river channe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nersdal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per Normandien Fm. (Schoondraai Mbr.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 29.02061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29.76413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arse-grained, massive siltstone in dune structures overlain by single-story sandstone channel; overlain by green and purple siltstones and mudstones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olated, dispersed in crossbedded siltston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; good quality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 in same beds as leave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nel and overbank floodplain deposi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ando Drif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four Formation (Elandsberg Mbr.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32.8990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26.3196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-gray, coarse-grained siltstone with low-angle cross stratification.  Siltstone fills scour-and-fill structures within fine- and very fine-grained, thin sandstone lenses.  Planar beds are ripple-laminated and overlain by low-angle crossbeds with mud clasts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olated, dispersed debris in low-angle, cross-bedded sandy siltston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in progres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 in both greenish-gray siltstone exposed in the valley and the reddish-gray siltstones on the hill slopes. In the latter exposures, fossils are often (but not always) associated with calcareous nodules or concretion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llow fluvial channels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59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1176"/>
        <w:gridCol w:w="3354"/>
        <w:gridCol w:w="1860"/>
        <w:gridCol w:w="978"/>
        <w:gridCol w:w="1588"/>
        <w:gridCol w:w="2743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huli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four and Katberg fm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30°25'20.9"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26°15'15.0"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ree fossiliferous horizons:  (1) Yellowish-gray, fine-grained sandstone interbedded with dark, greenish gray, coarse-grained siltstone.  (2) </w:t>
            </w:r>
            <w:r>
              <w:rPr>
                <w:rFonts w:cs="Arial" w:ascii="Arial" w:hAnsi="Arial"/>
                <w:i/>
                <w:sz w:val="16"/>
              </w:rPr>
              <w:t>En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i/>
                <w:sz w:val="16"/>
              </w:rPr>
              <w:t>eschelon</w:t>
            </w:r>
            <w:r>
              <w:rPr>
                <w:rFonts w:cs="Arial" w:ascii="Arial" w:hAnsi="Arial"/>
                <w:sz w:val="16"/>
              </w:rPr>
              <w:t xml:space="preserve"> stacked sandstones, exhibiting barforms and ball-and-pillow structures, are overlain by thick, greenish-gray siltstones.  This is overlain by fining-upwards sequences consisting of thin, planar-tabular sandstone sheets overlain by coarse-grained siltstone.  (3) Upwards-fining cycles of very fine-grained sandstone overlain by coarse-grained siltstone are overlain by a thick sandstone unit consisting of stacked sheet sandstones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olated, dispersed debris on surfaces of crossbeds; within scour-and-fill structures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in progres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ported in interchannel mudrocks or siltstones (Smith, 1995); </w:t>
            </w:r>
            <w:r>
              <w:rPr>
                <w:rFonts w:cs="Arial" w:ascii="Arial" w:hAnsi="Arial"/>
                <w:i/>
                <w:sz w:val="16"/>
              </w:rPr>
              <w:t>Lystrosaurus</w:t>
            </w:r>
            <w:r>
              <w:rPr>
                <w:rFonts w:cs="Arial" w:ascii="Arial" w:hAnsi="Arial"/>
                <w:sz w:val="16"/>
              </w:rPr>
              <w:t xml:space="preserve"> Zone skeletons in the dark reddish-brown calcic paleosols, commonly encrusted with a rough-surfaced calcareous nodular material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llow silt-dominated fluvial channels with basal accretionary sand wedg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padsberg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four Fm. (Elandsberg and Palinkloof  mbrs.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°55.350'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°24 53.83'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bedded and rippled sandstones overlain by green-gray or olive siltstone in fining-upwards cycles.  Fossiliferous, greenish-gray, coarse-grained siltstone overlies horizontal and dense, cylindrical, lined, sandstone burrows in the base of the channel-fill sequnces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olated, fragmentary debris on bedding plane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in progres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ported in interchannel mudrocks or siltstones (Smith, 1995); </w:t>
            </w:r>
            <w:r>
              <w:rPr>
                <w:rFonts w:cs="Arial" w:ascii="Arial" w:hAnsi="Arial"/>
                <w:i/>
                <w:sz w:val="16"/>
              </w:rPr>
              <w:t>Lystrosaurus</w:t>
            </w:r>
            <w:r>
              <w:rPr>
                <w:rFonts w:cs="Arial" w:ascii="Arial" w:hAnsi="Arial"/>
                <w:sz w:val="16"/>
              </w:rPr>
              <w:t xml:space="preserve"> Zone skeletons in the dark, reddish-brown calcic paleosols, commonly encrusted with a rough-surfaced calcareous nodular material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llow, silt-dominated fluvial channels with basal sandstone accretionary bed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ton Height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four and Katberg fm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31.17852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24.57162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ltistoried, fine-grained, gray to white, sandstone-channel system.  Erosional basal contacts, lenses of intraformational mudstone pebbles, and pedogenic carbonate-nodule conglomerate.  Planar beds and large-scale trough stratification; soft-sediment deformational features and small-scale mudcracks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olated, poorly preserved plant remains occur in a very fine-grained rippled sandstone that infills a megaripple trough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in progres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ported in interchannel mudrocks or siltstones (Smith, 1995); </w:t>
            </w:r>
            <w:r>
              <w:rPr>
                <w:rFonts w:cs="Arial" w:ascii="Arial" w:hAnsi="Arial"/>
                <w:i/>
                <w:sz w:val="16"/>
              </w:rPr>
              <w:t>Lystrosaurus</w:t>
            </w:r>
            <w:r>
              <w:rPr>
                <w:rFonts w:cs="Arial" w:ascii="Arial" w:hAnsi="Arial"/>
                <w:sz w:val="16"/>
              </w:rPr>
              <w:t xml:space="preserve"> Zone skeletons in the dark, reddish-brown calcic paleosols commonly encrusted with a rough-surfaced calcareous nodular material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storied fluvial channe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dy Frer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gersdorp B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31°42.186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27°15.53’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um- to coarse-grained, poorly sorted, wedge-shaped sandstone overlain by a coarse-grained siltstone and very fine-grained sandstone trough fil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olated, moderately well-preserved aerial plant parts consisting of thick, robust leaves and axes.  Taxa that have been recorded from this site in the past by Anderson and Anderson (1985) include lycopod axes, </w:t>
            </w:r>
            <w:r>
              <w:rPr>
                <w:rFonts w:cs="Arial" w:ascii="Arial" w:hAnsi="Arial"/>
                <w:i/>
                <w:sz w:val="16"/>
              </w:rPr>
              <w:t>Calamites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</w:rPr>
              <w:t>Burgesia papiliophylla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</w:rPr>
              <w:t>Lepidopteris</w:t>
            </w:r>
            <w:r>
              <w:rPr>
                <w:rFonts w:cs="Arial" w:ascii="Arial" w:hAnsi="Arial"/>
                <w:sz w:val="16"/>
              </w:rPr>
              <w:t xml:space="preserve"> spp., </w:t>
            </w:r>
            <w:r>
              <w:rPr>
                <w:rFonts w:cs="Arial" w:ascii="Arial" w:hAnsi="Arial"/>
                <w:i/>
                <w:sz w:val="16"/>
              </w:rPr>
              <w:t>Dicroidium hughesii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</w:rPr>
              <w:t>Sphenobaiera stormbergensis</w:t>
            </w:r>
            <w:r>
              <w:rPr>
                <w:rFonts w:cs="Arial" w:ascii="Arial" w:hAnsi="Arial"/>
                <w:sz w:val="16"/>
              </w:rPr>
              <w:t xml:space="preserve">, and </w:t>
            </w:r>
            <w:r>
              <w:rPr>
                <w:rFonts w:cs="Arial" w:ascii="Arial" w:hAnsi="Arial"/>
                <w:i/>
                <w:sz w:val="16"/>
              </w:rPr>
              <w:t>Nilssonia reservoirensi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in progres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llow, sandstone-dominated channels intercalated with (?lateral to) paleosols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esmankoek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gersdorp C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31°29.75'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26°29.52'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arse-grained siltstone interbedded with very fine-grained sandstones in mulit-storied channel forms;  accretionary sandstones in lateral barforms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l-preserved gymnosperm leaves and fern pinnules; ?sphenophytes concentrated on bedding surfac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in progres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rge, multistoried fluvial system.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footerReference w:type="firs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suppressAutoHyphens w:val="true"/>
      <w:autoSpaceDE w:val="false"/>
      <w:bidi w:val="0"/>
      <w:spacing w:lineRule="auto" w:line="360"/>
    </w:pPr>
    <w:rPr>
      <w:rFonts w:ascii="Times" w:hAnsi="Times" w:eastAsia="Times New Roman" w:cs="Times New Roman"/>
      <w:color w:val="000000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0:09:00Z</dcterms:created>
  <dc:creator>Sara Marcus</dc:creator>
  <dc:description/>
  <cp:keywords/>
  <dc:language>en-US</dc:language>
  <cp:lastModifiedBy>sepm</cp:lastModifiedBy>
  <dcterms:modified xsi:type="dcterms:W3CDTF">2006-02-15T20:09:00Z</dcterms:modified>
  <cp:revision>2</cp:revision>
  <dc:subject/>
  <dc:title>Locality</dc:title>
</cp:coreProperties>
</file>