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able S1 (Part 1): Relative frequencies of palynomorph taxa (sample no. 1–12). The frequencies of algae are shown as additional percentages of the total sum of pollen and spores. Sedimentary facies: (1) interbed below seam 2a, (2) coal – seam 2a; (3</w:t>
      </w:r>
      <w:r>
        <w:rPr/>
        <w:t>) interbed above seam 2a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59"/>
        <w:gridCol w:w="459"/>
        <w:gridCol w:w="459"/>
        <w:gridCol w:w="457"/>
        <w:gridCol w:w="458"/>
        <w:gridCol w:w="458"/>
        <w:gridCol w:w="458"/>
        <w:gridCol w:w="457"/>
        <w:gridCol w:w="458"/>
        <w:gridCol w:w="458"/>
        <w:gridCol w:w="458"/>
        <w:gridCol w:w="453"/>
      </w:tblGrid>
      <w:tr>
        <w:trPr>
          <w:trHeight w:val="284" w:hRule="exac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Sample No.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4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5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6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4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8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9</w:t>
            </w:r>
          </w:p>
        </w:tc>
        <w:tc>
          <w:tcPr>
            <w:tcW w:w="4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0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1</w:t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Sedimentary facies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1)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1)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1)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3)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3)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Leiotrile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Schizaeaceae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4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4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8</w:t>
            </w:r>
          </w:p>
        </w:tc>
        <w:tc>
          <w:tcPr>
            <w:tcW w:w="4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7</w:t>
            </w:r>
          </w:p>
        </w:tc>
        <w:tc>
          <w:tcPr>
            <w:tcW w:w="4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Cicatricosispor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Schizae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Baculatispor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Osmund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egumentispor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Selaginell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olypodiaceoispor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Polypodi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Camarozonospor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(Lycopodi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Stereispor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(Sphagn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Other trilete spores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Laevigatospor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(Polypodi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Verrucatosporites fav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Polypodiaceae)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Spores (in total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3.8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3.4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4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3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5.0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4.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1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9.3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6.2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3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4.4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ityosporites labdac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Pinaceae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1</w:t>
            </w:r>
          </w:p>
        </w:tc>
        <w:tc>
          <w:tcPr>
            <w:tcW w:w="4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45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3</w:t>
            </w:r>
          </w:p>
        </w:tc>
        <w:tc>
          <w:tcPr>
            <w:tcW w:w="4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</w:t>
            </w:r>
          </w:p>
        </w:tc>
        <w:tc>
          <w:tcPr>
            <w:tcW w:w="4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</w:t>
            </w:r>
          </w:p>
        </w:tc>
        <w:tc>
          <w:tcPr>
            <w:tcW w:w="4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>Inapertu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>Taxodiacea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6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Nepenth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type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>Milfordia minima/incert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Restionacea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Sparganiaceaepollenites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sp.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Spargan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aceae/Typhacea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>Emmapollis pseudoemmaensi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(Chloranth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>Monocolpopollenites tranquillu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(Palm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9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Arecip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 xml:space="preserve">sp.(Palma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Dicolpopollenites kockel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(Palm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unctilongisulcites microechin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Hydrocharit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silodiporite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de-DE"/>
              </w:rPr>
              <w:t xml:space="preserve">iszkaszentgyoergyi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9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Spinizonocolp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p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Nyp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Pompeckjoidaepollenites subhercynicu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Nudopollis terminal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licapollis pseudoexcels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1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9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atriopollenites excels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yric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atriopollenites rur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yric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atriopollenites bitui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yric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7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5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Labraferoidaepollenites menat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Plicatopollis plic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(Jugland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7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10.0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.4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.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0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.9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Momipites punct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(Jugland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.8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.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.5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Momipites quie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(Juglan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d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latycaryapollen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p. (Jugland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terocaryapollenites stel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Caryapollenites triangulus/circul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Subtriporopollenites anu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Subtriporopollenites constan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poropollenites rhenan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Betul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7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4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5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4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poropollenites robus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Betul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5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.2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5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7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poropollenites coryloid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Coryl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1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Polypo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p. (Ulm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Celti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p. (Ulm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homsonipollenites magnific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Basopollis orthobasal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Intratriporopollenites maxoides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Tili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Bombacacid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Bombac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Porocolpopollenites rarobacu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Symploc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Labrapollis labrafer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Brosipollis salebros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Compositoipollenites rhizophor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Icacin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Pentapollenites pentangul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Porocolp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(Rhamn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Other Brevaxones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liblarensis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(Leguminosae. Fag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1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3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quisqual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Fag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asper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Fagaceae)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able S1 (Part 2, continuation of Part 1): Relative frequencies of palynomorph taxa (sample no. 1–12). The frequencies of algae are shown as additional percentages of the total sum of pollen and spores. Sedimentary facies: (1) interbed below seam 2a, (2) coal – seam 2a; (3</w:t>
      </w:r>
      <w:r>
        <w:rPr/>
        <w:t>) interbed above seam 2a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59"/>
        <w:gridCol w:w="459"/>
        <w:gridCol w:w="459"/>
        <w:gridCol w:w="457"/>
        <w:gridCol w:w="458"/>
        <w:gridCol w:w="458"/>
        <w:gridCol w:w="458"/>
        <w:gridCol w:w="457"/>
        <w:gridCol w:w="458"/>
        <w:gridCol w:w="458"/>
        <w:gridCol w:w="458"/>
        <w:gridCol w:w="453"/>
      </w:tblGrid>
      <w:tr>
        <w:trPr>
          <w:trHeight w:val="284" w:hRule="exac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Sample No.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4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5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6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7</w:t>
            </w:r>
          </w:p>
        </w:tc>
        <w:tc>
          <w:tcPr>
            <w:tcW w:w="4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8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9</w:t>
            </w:r>
          </w:p>
        </w:tc>
        <w:tc>
          <w:tcPr>
            <w:tcW w:w="4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0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1</w:t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Sedimentary facies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1)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1)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1)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2)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3)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3)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microhenric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Fagaceae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pollenites retiform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Salic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vege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Hammamelid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colporopollenites cingulum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Fag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2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1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5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0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9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colporopollenites pseudocingulum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colporopollenites megaexac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Cyrill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ropollenites satzvey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astixi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ropollenites edmundi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astixi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ropollenites marcodur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Vit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microreticu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Ole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5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parmulari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Eucommi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micropori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ropollenites solé de porta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(Anacardi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eofagoid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pollenites vancampoae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mansfeld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messel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crassiexin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Zonocostites ramonae (Rhizophora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Tricolpo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. 1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Avicenn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typ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Tricolpo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. 2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Linu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typ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Nyssapollenites kruschi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Nyss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Spinaepollenites spinos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Euphorbi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Ilex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p.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Aquifoli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Araliaceoi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Arali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Reticulataepollis intergranu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Other tricolporate pollen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7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6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2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Tetracolpo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Sapot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Ericip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Eric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9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Droserid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. (Nepenthaceae)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4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Vari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Dinoflagellate cyst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1</w:t>
            </w:r>
          </w:p>
        </w:tc>
        <w:tc>
          <w:tcPr>
            <w:tcW w:w="4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1</w:t>
            </w:r>
          </w:p>
        </w:tc>
        <w:tc>
          <w:tcPr>
            <w:tcW w:w="45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4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</w:t>
            </w:r>
          </w:p>
        </w:tc>
        <w:tc>
          <w:tcPr>
            <w:tcW w:w="4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4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Prasinophycean algae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Botryococcus 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Ovoidites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(Zygnemataceae)</w:t>
            </w:r>
          </w:p>
        </w:tc>
        <w:tc>
          <w:tcPr>
            <w:tcW w:w="4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4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Planctonites stellari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freshwater algae)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able S1 (Part 3): Relative frequencies of palynomorph taxa (sample no. 19–27). The frequencies of algae are shown as additional percentages of the total sum of pollen and spores. Sedimentary facies: (4) abandoned channel fill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572"/>
        <w:gridCol w:w="573"/>
        <w:gridCol w:w="573"/>
        <w:gridCol w:w="574"/>
        <w:gridCol w:w="571"/>
        <w:gridCol w:w="573"/>
        <w:gridCol w:w="573"/>
        <w:gridCol w:w="573"/>
        <w:gridCol w:w="569"/>
      </w:tblGrid>
      <w:tr>
        <w:trPr>
          <w:trHeight w:val="284" w:hRule="exact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Sample No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9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0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1</w:t>
            </w:r>
          </w:p>
        </w:tc>
        <w:tc>
          <w:tcPr>
            <w:tcW w:w="5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2</w:t>
            </w:r>
          </w:p>
        </w:tc>
        <w:tc>
          <w:tcPr>
            <w:tcW w:w="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3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4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5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6</w:t>
            </w:r>
          </w:p>
        </w:tc>
        <w:tc>
          <w:tcPr>
            <w:tcW w:w="5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7</w:t>
            </w:r>
          </w:p>
        </w:tc>
      </w:tr>
      <w:tr>
        <w:trPr>
          <w:trHeight w:val="284" w:hRule="exact"/>
        </w:trPr>
        <w:tc>
          <w:tcPr>
            <w:tcW w:w="3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Sedimentary facies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Leiotrile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Schizaeaceae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5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Cicatricosispor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Schizae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Baculatispor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Osmu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egumentispor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Selaginell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olypodiaceoispor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Polypod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Camarozonospor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(Lycopod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Stereispor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(Sphagn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Other trilete spores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Laevigatospor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(Polypod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Verrucatosporites fav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Polypodiaceae)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Spores (in total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8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9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7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0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1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2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1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8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ityosporites labdac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Pinaceae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9</w:t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</w:t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3</w:t>
            </w:r>
          </w:p>
        </w:tc>
        <w:tc>
          <w:tcPr>
            <w:tcW w:w="5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</w:t>
            </w:r>
          </w:p>
        </w:tc>
        <w:tc>
          <w:tcPr>
            <w:tcW w:w="5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7</w:t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>Inapertu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>Taxodiacea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Nepenth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type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>Milfordia minima/incert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Restionacea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Sparganiaceaepollenites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sp.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Spargan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aceae/Typhacea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>Emmapollis pseudoemmaensi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(Chloranth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>Monocolpopollenites tranquillu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(Palm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9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Arecip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 xml:space="preserve">sp.(Palma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Dicolpopollenites kockel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(Palm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unctilongisulcites microechin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Hydrocharit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silodiporite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de-DE"/>
              </w:rPr>
              <w:t xml:space="preserve">iszkaszentgyoergyi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Spinizonocolp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p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Nyp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Pompeckjoidaepollenites subhercynicu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Nudopollis terminal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licapollis pseudoexcels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atriopollenites excels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yri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atriopollenites rur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yri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atriopollenites bitui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yri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2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7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Labraferoidaepollenites menat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Plicatopollis plic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5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Momipites punct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Momipites quie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latycaryapollen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p. 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terocaryapollenites stel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Caryapollenites triangulus/circul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Subtriporopollenites anu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Subtriporopollenites constan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poropollenites rhenan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Betul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poropollenites robus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Betul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8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poropollenites coryloid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Coryl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Polypo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p. (Ulm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Celti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p. (Ulm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homsonipollenites magnific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Basopollis orthobasal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Intratriporopollenites maxoides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Til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Bombacacid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Bomba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Porocolpopollenites rarobacu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Symplo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Labrapollis labrafer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Brosipollis salebros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Compositoipollenites rhizophor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Icacin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Pentapollenites pentangul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Porocolp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(Rhamn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Other Brevaxones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liblarensis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(Leguminosae. Fag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8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quisqual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Fag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asper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Fagaceae)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able S1 (Part 4, continuation of Part 3): Relative frequencies of palynomorph taxa (sample no. 19–27). The frequencies of algae are shown as additional percentages of the total sum of pollen and spores. Sedimentary facies: (4) abandoned channel fill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572"/>
        <w:gridCol w:w="573"/>
        <w:gridCol w:w="573"/>
        <w:gridCol w:w="574"/>
        <w:gridCol w:w="571"/>
        <w:gridCol w:w="573"/>
        <w:gridCol w:w="573"/>
        <w:gridCol w:w="573"/>
        <w:gridCol w:w="569"/>
      </w:tblGrid>
      <w:tr>
        <w:trPr>
          <w:trHeight w:val="284" w:hRule="exact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Sample No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9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0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1</w:t>
            </w:r>
          </w:p>
        </w:tc>
        <w:tc>
          <w:tcPr>
            <w:tcW w:w="5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2</w:t>
            </w:r>
          </w:p>
        </w:tc>
        <w:tc>
          <w:tcPr>
            <w:tcW w:w="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3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4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5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6</w:t>
            </w:r>
          </w:p>
        </w:tc>
        <w:tc>
          <w:tcPr>
            <w:tcW w:w="5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7</w:t>
            </w:r>
          </w:p>
        </w:tc>
      </w:tr>
      <w:tr>
        <w:trPr>
          <w:trHeight w:val="284" w:hRule="exact"/>
        </w:trPr>
        <w:tc>
          <w:tcPr>
            <w:tcW w:w="3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Sedimentary facies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4)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microhenric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Fag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pollenites retiform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Sali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vege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Hammameli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colporopollenites cingulum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Fag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4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1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colporopollenites pseudocingulum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colporopollenites megaexac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Cyrill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4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ropollenites satzvey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astix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ropollenites edmundi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astix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ropollenites marcodur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Vit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microreticu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Ole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4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parmulari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Eucomm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micropori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ropollenites solé de porta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(Anacard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eofagoid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pollenites vancampoae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mansfeld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messel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crassiexin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Zonocostites ramonae (Rhizophora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Tricolpo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. 1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Avicenn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typ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Tricolpo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. 2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Linu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typ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Nyssapollenites kruschi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Nyss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Spinaepollenites spinos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Euphorb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Ilex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p.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Aquifol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Araliaceoi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Aral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Reticulataepollis intergranu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Other tricolporate pollen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5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Tetracolpo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Sapot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Ericip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Eri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Droserid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. (Nepenthaceae)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Vari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Dinoflagellate cyst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2</w:t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6</w:t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Prasinophycean algae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Botryococcus 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Ovoidites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(Zygnemat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Planctonites stellari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freshwater algae)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able S1 (Part 5): Relative frequencies of palynomorph taxa (sample no. 13–18; 28–30). The frequencies of algae are shown as additional percentages of the total sum of pollen and spores. Sedimentary facies: (5) seam 3; (6) Channel lag; (7</w:t>
      </w:r>
      <w:r>
        <w:rPr/>
        <w:t>) Surface drift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572"/>
        <w:gridCol w:w="573"/>
        <w:gridCol w:w="573"/>
        <w:gridCol w:w="574"/>
        <w:gridCol w:w="571"/>
        <w:gridCol w:w="573"/>
        <w:gridCol w:w="573"/>
        <w:gridCol w:w="573"/>
        <w:gridCol w:w="569"/>
      </w:tblGrid>
      <w:tr>
        <w:trPr>
          <w:trHeight w:val="284" w:hRule="exact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Sample No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8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7</w:t>
            </w:r>
          </w:p>
        </w:tc>
        <w:tc>
          <w:tcPr>
            <w:tcW w:w="5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5</w:t>
            </w:r>
          </w:p>
        </w:tc>
        <w:tc>
          <w:tcPr>
            <w:tcW w:w="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4</w:t>
            </w:r>
          </w:p>
        </w:tc>
        <w:tc>
          <w:tcPr>
            <w:tcW w:w="5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8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9</w:t>
            </w:r>
          </w:p>
        </w:tc>
        <w:tc>
          <w:tcPr>
            <w:tcW w:w="5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30</w:t>
            </w:r>
          </w:p>
        </w:tc>
      </w:tr>
      <w:tr>
        <w:trPr>
          <w:trHeight w:val="284" w:hRule="exact"/>
        </w:trPr>
        <w:tc>
          <w:tcPr>
            <w:tcW w:w="3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Sedimentary facies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5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5)</w:t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5)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6)</w:t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6)</w:t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6)</w:t>
            </w:r>
          </w:p>
        </w:tc>
        <w:tc>
          <w:tcPr>
            <w:tcW w:w="5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7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7)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7)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Leiotrile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Schizaeaceae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4</w:t>
            </w:r>
          </w:p>
        </w:tc>
        <w:tc>
          <w:tcPr>
            <w:tcW w:w="5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3.2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Cicatricosispor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Schizae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Baculatispor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Osmu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egumentispor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Selaginell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olypodiaceoispor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. (Polypod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Camarozonospor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(Lycopod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Stereispor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(Sphagn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Other trilete spores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7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Laevigatospor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(Polypod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0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Verrucatosporites fav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Polypodiaceae)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6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Spores (in total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5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3.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9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7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ityosporites labdac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Pinaceae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2</w:t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5.3</w:t>
            </w:r>
          </w:p>
        </w:tc>
        <w:tc>
          <w:tcPr>
            <w:tcW w:w="57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5</w:t>
            </w:r>
          </w:p>
        </w:tc>
        <w:tc>
          <w:tcPr>
            <w:tcW w:w="5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7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>Inapertu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>Taxodiacea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7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0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2.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1.0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0.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0.7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Nepenth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type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0.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>Milfordia minima/incert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Restionacea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0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25.5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1.0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1.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0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Sparganiaceaepollenites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sp. 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Spargan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aceae/Typhacea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>Emmapollis pseudoemmaensi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(Chloranth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>Monocolpopollenites tranquillu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(Palm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7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1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8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7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4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Arecip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 xml:space="preserve">sp.(Palma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Dicolpopollenites kockel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(Palm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0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unctilongisulcites microechin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Hydrocharit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silodiporite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de-DE"/>
              </w:rPr>
              <w:t xml:space="preserve">iszkaszentgyoergyi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Spinizonocolp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p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Nyp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11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Pompeckjoidaepollenites subhercynicu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2.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0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1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6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Nudopollis terminal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2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8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licapollis pseudoexcels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5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0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atriopollenites excels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yri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atriopollenites rur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yri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1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9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6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atriopollenites bitui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yri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8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3.5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8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7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7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Labraferoidaepollenites menat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en-US" w:eastAsia="de-DE"/>
              </w:rPr>
              <w:t xml:space="preserve">Plicatopollis plic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5.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8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6.0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3.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4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5.2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7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7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Momipites punct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9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3.5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5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3.0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5.7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Momipites quie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8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9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5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7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7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latycaryapollenit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spp. 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3.9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7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4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6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2.6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Pterocaryapollenites stel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Caryapollenites triangulus/circul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8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0.5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Subtriporopollenites anu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Juglan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Subtriporopollenites constan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poropollenites rhenan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Betul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4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4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.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4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5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poropollenites robus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Betul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.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8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9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0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7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poropollenites coryloid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Coryl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1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4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1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9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Polypo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p. (Ulm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Celti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p. (Ulm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homsonipollenites magnific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Basopollis orthobasal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Intratriporopollenites maxoides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Til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Bombacacid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Bomba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Porocolpopollenites rarobacu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Symplo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de-D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Labrapollis labrafer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Brosipollis salebros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Compositoipollenites rhizophor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Icacin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Pentapollenites pentangul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Porocolp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 xml:space="preserve"> sp. (Rhamn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Other Brevaxones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6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liblarensis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de-DE"/>
              </w:rPr>
              <w:t>(Leguminosae. Fag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.1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.1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.0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quisqual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Fag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8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asper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Fagaceae)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able S1 (Part 6, continuation of Part 5): Relative frequencies of palynomorph taxa (sample no. 13–18; 28–30). The frequencies of algae are shown as additional percentages of the total sum of pollen and spores. Sedimentary facies: (5) seam 3; (6) Channel lag; (7</w:t>
      </w:r>
      <w:r>
        <w:rPr/>
        <w:t>) Surface drift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572"/>
        <w:gridCol w:w="573"/>
        <w:gridCol w:w="573"/>
        <w:gridCol w:w="574"/>
        <w:gridCol w:w="571"/>
        <w:gridCol w:w="573"/>
        <w:gridCol w:w="573"/>
        <w:gridCol w:w="573"/>
        <w:gridCol w:w="569"/>
      </w:tblGrid>
      <w:tr>
        <w:trPr>
          <w:trHeight w:val="284" w:hRule="exact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Sample No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8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7</w:t>
            </w:r>
          </w:p>
        </w:tc>
        <w:tc>
          <w:tcPr>
            <w:tcW w:w="5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6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5</w:t>
            </w:r>
          </w:p>
        </w:tc>
        <w:tc>
          <w:tcPr>
            <w:tcW w:w="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4</w:t>
            </w:r>
          </w:p>
        </w:tc>
        <w:tc>
          <w:tcPr>
            <w:tcW w:w="5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1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8</w:t>
            </w:r>
          </w:p>
        </w:tc>
        <w:tc>
          <w:tcPr>
            <w:tcW w:w="5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29</w:t>
            </w:r>
          </w:p>
        </w:tc>
        <w:tc>
          <w:tcPr>
            <w:tcW w:w="5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30</w:t>
            </w:r>
          </w:p>
        </w:tc>
      </w:tr>
      <w:tr>
        <w:trPr>
          <w:trHeight w:val="284" w:hRule="exact"/>
        </w:trPr>
        <w:tc>
          <w:tcPr>
            <w:tcW w:w="3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Sedimentary facies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5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5)</w:t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5)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6)</w:t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6)</w:t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6)</w:t>
            </w:r>
          </w:p>
        </w:tc>
        <w:tc>
          <w:tcPr>
            <w:tcW w:w="5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7)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7)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de-DE"/>
              </w:rPr>
              <w:t>(7)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microhenric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Fag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pollenites retiform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Sali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pollenites vege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Hammamelid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.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colporopollenites cingulum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Fag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5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0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2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colporopollenites pseudocingulum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de-DE"/>
              </w:rPr>
              <w:t xml:space="preserve">Tricolporopollenites megaexac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Cyrill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ropollenites satzvey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astix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ropollenites edmundi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Mastix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ropollenites marcodur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Vit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microreticu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Ole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parmulari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Eucomm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micropori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Tricolporopollenites solé de porta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val="en-US" w:eastAsia="de-DE"/>
              </w:rPr>
              <w:t>(Anacard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eofagoide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pollenites vancampoae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mansfeld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messelensi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 xml:space="preserve">Tricolporopollenites crassiexin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de-DE"/>
              </w:rPr>
              <w:t>Zonocostites ramonae (Rhizophora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Tricolpo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. 1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Avicenn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typ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Tricolpo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. 2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Linu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typ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Nyssapollenites kruschi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Nyss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Spinaepollenites spinos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Euphorb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Ilex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p.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Aquifol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Araliaceoi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Arali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Reticulataepollis intergranulat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?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Other tricolporate pollen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Tetracolporopollen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Sapot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5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Ericip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p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Eric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>Droseridites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 xml:space="preserve"> sp. (Nepenthaceae)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</w:t>
            </w:r>
          </w:p>
        </w:tc>
        <w:tc>
          <w:tcPr>
            <w:tcW w:w="5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Vari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7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Dinoflagellate cyst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Prasinophycean algae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Botryococcus 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Ovoidites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de-DE"/>
              </w:rPr>
              <w:t>(Zygnemataceae)</w:t>
            </w:r>
          </w:p>
        </w:tc>
        <w:tc>
          <w:tcPr>
            <w:tcW w:w="5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3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de-DE"/>
              </w:rPr>
              <w:t xml:space="preserve">Planctonites stellarius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de-DE"/>
              </w:rPr>
              <w:t>(freshwater algae)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58:00Z</dcterms:created>
  <dc:creator>Lenz</dc:creator>
  <dc:description/>
  <cp:keywords/>
  <dc:language>en-US</dc:language>
  <cp:lastModifiedBy>Kathleen</cp:lastModifiedBy>
  <dcterms:modified xsi:type="dcterms:W3CDTF">2015-02-06T14:43:00Z</dcterms:modified>
  <cp:revision>5</cp:revision>
  <dc:subject/>
  <dc:title/>
</cp:coreProperties>
</file>