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80"/>
        <w:gridCol w:w="1255"/>
        <w:gridCol w:w="2700"/>
      </w:tblGrid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vironmen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verage Framboid Diameter (µm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n. Dev. (µ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urce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lkin et al., 199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lkin et al., 199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lkin et al., 199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lkin et al., 199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lkin et al., 199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lkin et al., 199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lkin et al., 199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lkin et al., 199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lkin et al., 199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lkin et al., 199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lkin et al., 199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lkin et al., 199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lkin et al., 199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lkin et al., 199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gnall et al., 200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gnall et al., 200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pa et al., 200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elsen and Shen, 200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elsen and Shen, 200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elsen and Shen, 200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elsen and Shen, 200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elsen and Shen, 200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elsen and Shen, 200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elsen and Shen, 200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its and Wilkin, 199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hou and Jiang, 200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hou and Jiang, 200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hou and Jiang, 200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hou and Jiang, 200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lkin et al., 199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lkin et al., 199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lkin et al., 199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lkin et al., 199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lkin et al., 199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lkin et al., 199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gnall et al., 200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gnall et al., 200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gnall et al., 200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gnall et al., 200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gnall et al., 200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gnall et al., 200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gnall et al., 200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gnall et al., 200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en et al., 200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en et al., 200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en et al., 200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en et al., 200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en et al., 200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en et al., 200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ylor and Macquaker, 200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ynowski et al., 200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ynowski et al., 200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ynowski et al., 200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ynowski et al., 200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s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ynowski et al., 200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elsen and Shen, 200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elsen and Shen, 200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elsen and Shen, 200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elsen and Shen, 200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its and Wilkin, 199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x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nd and Wignall, 2010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17:00Z</dcterms:created>
  <dc:creator>UMN</dc:creator>
  <dc:description/>
  <dc:language>en-US</dc:language>
  <cp:lastModifiedBy>Laura Vietti</cp:lastModifiedBy>
  <dcterms:modified xsi:type="dcterms:W3CDTF">2015-01-08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