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40"/>
        <w:gridCol w:w="1360"/>
        <w:gridCol w:w="1252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o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licate 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licate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(ppm)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loride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.84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6.40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5.6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lfate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.35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.551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.45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mide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49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24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58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trate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5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9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8:00Z</dcterms:created>
  <dc:creator>Laura</dc:creator>
  <dc:description/>
  <dc:language>en-US</dc:language>
  <cp:lastModifiedBy>Laura Vietti</cp:lastModifiedBy>
  <dcterms:modified xsi:type="dcterms:W3CDTF">2015-01-08T19:18:00Z</dcterms:modified>
  <cp:revision>2</cp:revision>
  <dc:subject/>
  <dc:title/>
</cp:coreProperties>
</file>