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540"/>
        <w:gridCol w:w="1440"/>
        <w:gridCol w:w="1440"/>
        <w:gridCol w:w="1980"/>
      </w:tblGrid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plicate 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plicate 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plicate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AN (weight %)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40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205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83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0760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06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58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472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706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74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78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467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662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98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2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49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688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17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7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7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209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11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49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459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6356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g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2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1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857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034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61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61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839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690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1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2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29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023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1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1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03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309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n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9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9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9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193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r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0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17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110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3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3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38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38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2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2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22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21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1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1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16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17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1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1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2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17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1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9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09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16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08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n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4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19:00Z</dcterms:created>
  <dc:creator>Laura</dc:creator>
  <dc:description/>
  <dc:language>en-US</dc:language>
  <cp:lastModifiedBy>Laura Vietti</cp:lastModifiedBy>
  <dcterms:modified xsi:type="dcterms:W3CDTF">2015-01-08T19:19:00Z</dcterms:modified>
  <cp:revision>2</cp:revision>
  <dc:subject/>
  <dc:title/>
</cp:coreProperties>
</file>