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s-E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y to CCA species recognized in this work: Mastophoroideae and Lithophylloideae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 16 Familiy Corallinacea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mouroux, 1812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a) Cells of contiguous filaments joined by secondary pit connections...…...……………......................…Lithophylloidea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b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lls of contiguous filaments joined by cell fusions:……………………………..…………………....Mastophoroidea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Subfamily Lithophylloideae Setchell 194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a) …………………………………………..….………………….....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ithophyllum pustulatu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Lamouroux) Foslie 1904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-16) Subfamily Mastophoroidea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etchell 1943 (in the sense of Harvey et al., 2003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a) Unistratose ventral layer composed of palisade cells ………………………….…………...………………………..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b) Ventral layer not composed of palisade cells …….………………………….…………........................….......................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a) Tetrasporangial conceptacle roof formed from filaments which are peripheral to and sourround and enclose the conceptacle floor……..……………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Mastopho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F76_AR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Affinity to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M.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 xml:space="preserve">pacifica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lang w:val="en-US"/>
              </w:rPr>
              <w:t xml:space="preserve">(Heydrich) Foslie 1903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 xml:space="preserve">M. multistrata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eats 2009, Fig S1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b) Tetrasporangial conceptacle roof formed from filaments interspersed from developing sporangia…..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Lithoporell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p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a) Tetrasporangial conceptacle diameter &lt; 400 µm, palisade cell heigh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0 µm.......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ithoporella minu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ohnson 1964b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b) Tetrasporangial conceptacle diameter &gt; 400 µm and palisade cell height &gt; 30 µm ………………………………………………………………………………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ithoporel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elobesioid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oslie) Foslie 1909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a) Ventral core coaxial……………………………………...……………….....………………….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Neogoniolitho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p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b) Ventral core non coaxial...………………………..………………………...….…………....……….…..……………..…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7-8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eogoniolith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etchell &amp; Mason 1943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a) Heterocysts in vertical rows:………………..……...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eogoniolithon foslie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Heydrich) Setchell &amp; Mason 1943, Fig. 4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b) No heterocysts present……………………………...…………………………………………………...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a) Tetrasporangial conceptacle diameter &lt; 600 µm.………...………………....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Neogoniolith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F126_AR1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ig. S1B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b) Tetrasporangial conceptacle diameter &gt; 600 µm………………....…...…………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Neogoniolith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F78_AR307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g. 4F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a) Pore canal lined by cells arising from peripheral roof filaments orientated more or less parallel to the roof surface and protruding into the canal………………………. ………………………………………………………..….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pongite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b: Pore canal lined by cells orientated perpendicularly to the roof surface, not protruding in to the canal ………......…...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0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pongit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ützing, 184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a) Thallus monomerous……………….………………...……………….…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Spongites fruticulosu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ützing 1841, Fig. 4D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b) Thallus dimerous……………………………………...………………............……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Spongit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F77_AR582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ig. S1C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a) Pervasive and large cell fusions, cells frequently longer than 50 µm…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ethesolithon problematicu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ohnson 1964a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g. 4A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b) No cells longer than 50 µm ……………………..……………………………………………….....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ydrolith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pp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2-16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ydrolith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Foslie) Foslie, 1909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a) Tetrasporangial conceptacle diameter &lt; 110 µm……….............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Hydrolithon rupestr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oslie) Penrose 1996, Fig. 4C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b) Tetrasporangial conceptacles diameter &gt; 110 µm……………………………………………..……….…..…….....…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5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a) Tetrasporangial conceptacles diameter &gt; 400 µm…………………….........…….................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Hydrolith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F76_AR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Similar to the recent species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 xml:space="preserve">H. breviclavium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lang w:val="en-US"/>
              </w:rPr>
              <w:t>Foslie) Foslie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, but without heterocysts, Fig. S1D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b) Tetrasporangial conceptacles diameter 110 - 400 µm …………………………….………………………..…....…....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a) Heterocysts in horizontal rows o singly, core mostly coaxial………..…............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Hydrolith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F77_AR5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Fig. S1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b) No heterocysts……………..………………..….…………………………………………….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75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a) Ventral core with coaxial portions, tetrasporangial conceptacle diameter 120 -190 µm……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Hydrolith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F79_AR3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Core almost coaxial with fan-like structures. Similar to recent species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 xml:space="preserve">H. gardineri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lang w:val="en-US"/>
              </w:rPr>
              <w:t>(Foslie) Verheij &amp; Prud'homme van Reine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, but without heterocysts, Fig. S1F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b) No coaxial parts in ventral core…..………………………………………………….……………………….…..……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a) Thallus primarily dimerous, with many cell fusions…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ydrolithon reinbold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Weber-van Bosse &amp; Foslie) Foslie 1909, Fig. 4B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b) Thallus monomerous, cells 7-8 x 6-8 µm ………..….…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Hydrolith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f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munitum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Foslie &amp; M.A.Howe) Penrose 1996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3438" w:h="1701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9:00Z</dcterms:created>
  <dc:creator>acer</dc:creator>
  <dc:description/>
  <cp:keywords/>
  <dc:language>en-US</dc:language>
  <cp:lastModifiedBy>acer</cp:lastModifiedBy>
  <cp:lastPrinted>2013-10-10T11:09:00Z</cp:lastPrinted>
  <dcterms:modified xsi:type="dcterms:W3CDTF">2014-05-05T09:12:00Z</dcterms:modified>
  <cp:revision>4</cp:revision>
  <dc:subject/>
  <dc:title/>
</cp:coreProperties>
</file>