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 xml:space="preserve">TABLE S1 </w:t>
      </w:r>
      <w:r>
        <w:rPr>
          <w:rFonts w:cs="Times New Roman" w:ascii="Times New Roman" w:hAnsi="Times New Roman"/>
          <w:b/>
          <w:szCs w:val="24"/>
          <w:lang w:val="en-US" w:eastAsia="es-ES"/>
        </w:rPr>
        <w:t>—</w:t>
      </w:r>
      <w:r>
        <w:rPr>
          <w:rFonts w:cs="Times New Roman" w:ascii="Times New Roman" w:hAnsi="Times New Roman"/>
          <w:b/>
          <w:szCs w:val="24"/>
          <w:lang w:val="en-US"/>
        </w:rPr>
        <w:t xml:space="preserve"> Key to CCA species recognized in this work: Sporolithales and Hapalidiaceae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a): Sporangia unknown…………….....................................................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en-US"/>
              </w:rPr>
              <w:t>“Lithophyllum pseudoamphiroa”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Johnson 1964a </w:t>
            </w: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Non-geniculate, unique growth form reminding geniculate corallines. Thallus with coaxial core (170-240 µm thick) from which coaxial upright protuberances develop, projecting upward-curved, umbrella-like, coaxial foliose branches at regular intervals. Vegetative cells large (40-65 µm long, 20-25 µm wide), cell fusions common. Uncertain order, family, subfamily and genus. Occurs in D and S assemblages, Fig. 5F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b) Sporangia known  ...………………………………....….……………………………………………………….….…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2a) Tetrasporangia in calcified compartments (sori)..………..……….………………………...……... .….Sporolithales,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b) Tetrasporangia in conceptacles ……...……..………………….……....................................................... Corallinales,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3-6)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 xml:space="preserve">Order Sporolithales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Le Gall, Payri, Bittner &amp; Saunders 2010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en-US"/>
              </w:rPr>
              <w:t>Sporolithon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Heydrich 1897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3a) Tetrasporangia developed on an elongated basal cell layer, tetrasporangia 70 - 105 µm high ………………………… ……………………………… ..................................................................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en-US"/>
              </w:rPr>
              <w:t>Sporolithon ptychoides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Heydrich 1897, Fig. 5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3b)</w:t>
            </w: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Tetrasporangia not developed on an elongated basal cell layer…………………………...…………..……………….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4a) Tetrasporangia height &lt; 65µm…….……………………….………....................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en-US"/>
              </w:rPr>
              <w:t xml:space="preserve">Sporolithon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 xml:space="preserve">TF76_AR 49,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Fig. S2A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4b) Tetrasporangia height &gt; 65 µm .……………………………………..……..…………………………...….……….…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5a) Tetrasporangia height 65 µm -100 µm….....………………………………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en-US"/>
              </w:rPr>
              <w:t>Sporolithon molle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Heydrich 1897, Fig 5B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5b) Tetrasporangia height &gt; 100 µm …...………………….………………...………………………………… …………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6a) Sori elevated over surrounding thallus surface ……………...………...........…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en-US"/>
              </w:rPr>
              <w:t xml:space="preserve">Sporolithon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 xml:space="preserve">TF307_AR 564,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Fig S2B</w:t>
            </w:r>
          </w:p>
        </w:tc>
      </w:tr>
      <w:tr>
        <w:trPr>
          <w:trHeight w:val="24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6b) Sori not elevated over surrounding thallus………………..…................................……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en-US"/>
              </w:rPr>
              <w:t xml:space="preserve">Sporolithon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TF128_AR 237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 xml:space="preserve">7-17 + Table S2) Order Corallinales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Silva &amp; Johansen 1986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7a)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etrasporangial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conceptacles uniporate: ……….….……………….………………...…….... Corallinaceae,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Table S2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7b)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etrasporangial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conceptacles multiporate: …………………………..………………………………. Hapalidiaceae,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 xml:space="preserve">8) Family Hapalidiaceae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Gray, 1864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8a) Ventral core coaxial………………………..……..……………..………………………………...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 xml:space="preserve">Mesophyllum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spp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.,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8b) Ventral core plumose …………….….………..….…………….…………….....……………....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 xml:space="preserve">Lithothamnion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spp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.,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9-1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en-US"/>
              </w:rPr>
              <w:t>) Mesophyllum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en-US"/>
              </w:rPr>
              <w:t>Lemoine, 1928</w:t>
            </w:r>
          </w:p>
        </w:tc>
      </w:tr>
      <w:tr>
        <w:trPr>
          <w:trHeight w:val="44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10a)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etrasporangial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conceptacles diameter &lt; 130 µm....……….…………..........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en-US"/>
              </w:rPr>
              <w:t>Mesophyllum? indicum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Ishijima 1965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Thin crusts, max 1mm thick, uncertain generic placement (see also Iryu et al., 2012)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10b)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etrasporangial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conceptacle diameter &gt; 130 µm……………………………………………………...….........……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1a) Thallus &lt;1mm thick………..……………………………...........................…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en-US"/>
              </w:rPr>
              <w:t xml:space="preserve">Mesophyllum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 xml:space="preserve">TF59_AR216,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Fig. S2C</w:t>
            </w:r>
          </w:p>
        </w:tc>
      </w:tr>
      <w:tr>
        <w:trPr>
          <w:trHeight w:val="42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1b) Thallus &gt; 1mm thick, with protuberances…..................................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en-US"/>
              </w:rPr>
              <w:t>Mesophyllum guamense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Johnson 1964a , Fig. 5C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Tetrasporangial conceptacles conspicuous, 180-400 x 500-1000 µm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 xml:space="preserve">12-17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en-US"/>
              </w:rPr>
              <w:t>Lithothamnion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en-US"/>
              </w:rPr>
              <w:t>Heydrich, 1897</w:t>
            </w:r>
          </w:p>
        </w:tc>
      </w:tr>
      <w:tr>
        <w:trPr>
          <w:trHeight w:val="4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2a) Ventral core &lt; 60 µm thick or not visible ……...……………….….............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en-US"/>
              </w:rPr>
              <w:t>Lithothamnion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 xml:space="preserve"> TF79_AR353,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Fig S2D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thin crust, max. 600 µm thick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12b) Diameter of ventral cor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 60 µm………………………………………..……………….…………………...……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13a) Diameter of protuberance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2 mm………………………………………..……..…..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en-US"/>
              </w:rPr>
              <w:t xml:space="preserve">Lithothamnion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TF79_AR 348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3b) No or very thin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  <w:t>≤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2 mm) protuberances...……………..…….………………….........................................…….…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4a) Ventral core thicker than 150 µm…..……………………….……...……….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en-US"/>
              </w:rPr>
              <w:t xml:space="preserve">Lithothamnion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 xml:space="preserve">TF76_AR 50,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Fig. S2F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4b) Ventral core between 60 and 150 µm .……………….…………………………………….…..………….….….…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15a)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etrasporangial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conceptacles max. 120 µm in height, often fused………………………………………………….... ……………………......…………………………………..…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4"/>
                <w:lang w:val="en-US"/>
              </w:rPr>
              <w:t>Lithothamnion ramosissimum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(Reuss) Piller 1994, Fig. 5D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15b)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etrasporangial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conceptacles higher than 120 µm……………..……………………………….……………......…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6a) Tetrasporangial conceptacles grouped in mounds…………….................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en-US"/>
              </w:rPr>
              <w:t xml:space="preserve">Lithothamnion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 xml:space="preserve">TF126_AR 121,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Fig. S2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6b) Tetrasporangial conceptacles not grouped in mounds………………………………..………………..……………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7a) Thallus thinner than 1mm……………………………….......................................…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en-US"/>
              </w:rPr>
              <w:t xml:space="preserve">Lithothamnion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TF126_AR 14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en-US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7b) Thallus thicker than 1mm……………………………………..….…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val="en-US"/>
              </w:rPr>
              <w:t xml:space="preserve">Lithothamnion huseinii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shijima 1975, Fig. 5E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3438" w:h="1701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13:00Z</dcterms:created>
  <dc:creator>acer</dc:creator>
  <dc:description/>
  <cp:keywords/>
  <dc:language>en-US</dc:language>
  <cp:lastModifiedBy>acer</cp:lastModifiedBy>
  <cp:lastPrinted>2013-06-07T18:37:00Z</cp:lastPrinted>
  <dcterms:modified xsi:type="dcterms:W3CDTF">2014-05-05T09:01:00Z</dcterms:modified>
  <cp:revision>3</cp:revision>
  <dc:subject/>
  <dc:title/>
</cp:coreProperties>
</file>