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158"/>
      </w:tblGrid>
      <w:tr>
        <w:trPr>
          <w:trHeight w:val="300" w:hRule="atLeast"/>
        </w:trPr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Sample name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iO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iO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Al2O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e2O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g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n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a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K2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Na2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O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V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U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o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wt. %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ppm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ppm)</w:t>
            </w:r>
          </w:p>
        </w:tc>
        <w:tc>
          <w:tcPr>
            <w:tcW w:w="1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ppm)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2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6.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1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2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2B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5.6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1.6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.0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.75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0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6.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7</w:t>
            </w:r>
          </w:p>
        </w:tc>
        <w:tc>
          <w:tcPr>
            <w:tcW w:w="1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2C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5.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9.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.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.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0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2D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8.3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2.3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.7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4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3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.0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9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4.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7</w:t>
            </w:r>
          </w:p>
        </w:tc>
        <w:tc>
          <w:tcPr>
            <w:tcW w:w="1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2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4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9.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.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.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2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2E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7.4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1.2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.83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1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.7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95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3.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1</w:t>
            </w:r>
          </w:p>
        </w:tc>
        <w:tc>
          <w:tcPr>
            <w:tcW w:w="1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2F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3.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9.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.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.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2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3A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0.75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3.89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3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17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.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2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6.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.2</w:t>
            </w:r>
          </w:p>
        </w:tc>
        <w:tc>
          <w:tcPr>
            <w:tcW w:w="1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3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2.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1.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.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42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5.7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0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73C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9.0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75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.0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.42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3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8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.41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3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4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7.6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7</w:t>
            </w:r>
          </w:p>
        </w:tc>
        <w:tc>
          <w:tcPr>
            <w:tcW w:w="1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7 AV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46.4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0.6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21.6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6.7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2.4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0.0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4.6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2.8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.0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0.1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92.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.9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73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CA"/>
              </w:rPr>
              <w:t>PAAS Shale Composite Standard (Taylor &amp; McLennan, 1985)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AAS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62.8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.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8.9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6.5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2.2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0.1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.3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3.7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.2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0.1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3.10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n-CA"/>
              </w:rPr>
              <w:t>not report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8:00Z</dcterms:created>
  <dc:creator>Lorna</dc:creator>
  <dc:description/>
  <dc:language>en-US</dc:language>
  <cp:lastModifiedBy>Lorna</cp:lastModifiedBy>
  <dcterms:modified xsi:type="dcterms:W3CDTF">2014-04-09T17:38:00Z</dcterms:modified>
  <cp:revision>2</cp:revision>
  <dc:subject/>
  <dc:title/>
</cp:coreProperties>
</file>