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240" w:after="0"/>
        <w:rPr/>
      </w:pPr>
      <w:r>
        <w:rPr>
          <w:b/>
        </w:rPr>
        <w:t>Supplemental Data File 3</w:t>
      </w:r>
      <w:r>
        <w:rPr/>
        <w:t xml:space="preserve"> – Walcott Quarry taxonomic list, with total number of individuals, size of the largest individual/element, and biomineralisation (presence or absence). # = Number of individuals. This dataset is adapted from Caron and Jackson (2008), see the original paper for details on data collection.</w:t>
      </w:r>
    </w:p>
    <w:p>
      <w:pPr>
        <w:pStyle w:val="TextBody"/>
        <w:spacing w:lineRule="auto" w:line="480"/>
        <w:rPr/>
      </w:pPr>
      <w:r>
        <w:rPr/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90"/>
        <w:gridCol w:w="900"/>
        <w:gridCol w:w="983"/>
      </w:tblGrid>
      <w:tr>
        <w:trPr>
          <w:tblHeader w:val="true"/>
          <w:trHeight w:val="259" w:hRule="atLeast"/>
        </w:trPr>
        <w:tc>
          <w:tcPr>
            <w:tcW w:w="26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en-GB"/>
              </w:rPr>
            </w:pPr>
            <w:bookmarkStart w:id="0" w:name="RANGE!A1%3AD133"/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n-GB"/>
              </w:rPr>
              <w:t>Taxon</w:t>
            </w:r>
            <w:bookmarkEnd w:id="0"/>
          </w:p>
        </w:tc>
        <w:tc>
          <w:tcPr>
            <w:tcW w:w="99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n-GB"/>
              </w:rPr>
              <w:t>Total #</w:t>
            </w:r>
          </w:p>
        </w:tc>
        <w:tc>
          <w:tcPr>
            <w:tcW w:w="90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n-GB"/>
              </w:rPr>
              <w:t>Size</w:t>
            </w:r>
          </w:p>
        </w:tc>
        <w:tc>
          <w:tcPr>
            <w:tcW w:w="98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n-GB"/>
              </w:rPr>
              <w:t>BioMin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Acanthotretella spinos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Acrothyra gregaria 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Alalcomenaeus cambricu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1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Amiskwia sagittiform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Ancalagon minor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Anomalocaris canadens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Aysheaia peduncula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Bosworthia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Branchiocaris pretios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Burgessia bell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38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Burgessochaeta setiger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Cambrorhytium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Canadaspis perfec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525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Canadia setiger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Capsospongia undula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Caryosyntrips serratu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Chancelloria?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Chancia palliseri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Chaunograptus scanden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Choia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Crumillospongia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Ctenorhabdotus sp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Dalyia s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Diagoniella hindei 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Dictyophycus gracil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0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Dinomischus isolatu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Diraphora bellicostata 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6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chinoderma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Echmatocrinus brachiatu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8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Ehmaniella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Eiffelia globos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Eldonia ludwigi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Elrathia permul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Elrathina cordillerae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937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Emeraldella brocki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Falospongia fala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Fieldia lanceola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Fieldospongia bellilineata 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Gogia? s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Habelia opta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Habe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?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 brevicaud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Halicondrites eliss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1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Hallucigenia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Hamptonia bowerbanki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1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Hanburia glorios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Haplophrentis carinatu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Hazelia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990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Helmetia expans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9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Herpetogaster collinsi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Hurdia s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Insolicorypha psygma?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Isoxys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Kootenia burgessens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Laggania cambri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Leanchoilia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Leanchoil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? cf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protagoni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Leptomitus lineatu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6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Liangshanella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26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Lingulella waptaensis 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Louisella peduncula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Mackenzia costal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Marpolia spiss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Marrella splenden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02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Micromitra burgessens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Molaria spinifer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Mollisonia s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Morania s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580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Naraoia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Nisusia burgessensis 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Odaraia ala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Odontogriphus omalu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Olenoides serratu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Opabinia regal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Orthrozanclus reburrus 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Oryctocephalus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Ottoia prolific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77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Pagetia bootes 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2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Paterina zenobia 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Peronochaeta dubi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Perspicaris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Petaloptyon s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Pikaia gracilen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Pirania murica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Plenocaris plen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Pollingeria grand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080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Portalia mir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Priscansermarinus barnetti?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Protospongia hicksi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Ptychagnostus praecurren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985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Sarotrocercus obli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Scenella amii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Selkirkia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7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Sidneyia inexpectan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Skania fragil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Spartobranchus tenu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47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Stephenoscolex argutu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Takakkawia linea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377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Tubullela s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Tuzoia sp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Algae WQ-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Arthropod WQ-D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Arthropoda WQ-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Arthropoda WQ-B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Arthropoda WQ-C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Brachiopoda WQ-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Chaetognatha WQ-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Undet Hemichordata WQ-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Holothuroidea WQ-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Polychaeta WQ-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Polychaeta WQ-B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Polychaeta WQ-C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Porifera WQ-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Porifera WQ-B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Taxon 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Taxon WQ-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Taxon WQ-B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Taxon WQ-C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Taxon WQ-D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Taxon WQ-E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Taxon WQ-F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Taxon WQ-H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Taxon WQ-I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Undet Taxon WQ-J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Vauxia s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Wahpia s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Walcottidiscus sp.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Wapkia grand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Waptia fieldens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5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Waputikia ramos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Wiwaxia corrugata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Yohoia tenuis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711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Yuknessia simplex </w:t>
            </w:r>
          </w:p>
        </w:tc>
        <w:tc>
          <w:tcPr>
            <w:tcW w:w="99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23:00Z</dcterms:created>
  <dc:creator>Lorna O'Brien</dc:creator>
  <dc:description/>
  <dc:language>en-US</dc:language>
  <cp:lastModifiedBy>Kathleen</cp:lastModifiedBy>
  <dcterms:modified xsi:type="dcterms:W3CDTF">2014-07-15T20:23:00Z</dcterms:modified>
  <cp:revision>2</cp:revision>
  <dc:subject/>
  <dc:title/>
</cp:coreProperties>
</file>