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unal Relative Abundance Data</w:t>
      </w:r>
    </w:p>
    <w:p>
      <w:pPr>
        <w:pStyle w:val="Table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irst column corresponds to locality and stratigraphic position in meters</w:t>
      </w:r>
    </w:p>
    <w:p>
      <w:pPr>
        <w:pStyle w:val="Table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bsequent columns record the relative abundance of species in each sample (1: rare. 6: common. 12: abundant. 24: very abundant)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,Astartesp,BivalveSmall,BivalveLarge,Camptonectesbellistriatus,Cardiocerassp,Ceratomyasp,Chariocrinussp,Echinoidfragments,Gastropod(small),Gastropods(large),Gryphaeanebrascensis,Isocrinussp,Melegrinellacurta,Myopholassp,Mytilidae,Ophthalmosaurusnatans,Ostreasp,Pachyteuthisdensus,Pantosaurusstriatus,Quenstediasp,Tancrediasp,Vaugoniasp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kerCabinRd-22.1-25.0,0,0,0,0,0,0,0,0,0,0,0,0,0,0,0,0,0,24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kerCabinRd-25.0-26.3,0,0,0,0,0,0,0,0,0,0,0,0,0,0,0,0,24,24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kerCabinRd-26.3-39.3,0,0,0,0,0,0,0,0,0,0,0,0,0,0,0,0,0,24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kerCabinRd-39.3-42.4,0,0,0,0,0,0,0,0,0,0,0,0,0,0,0,0,0,24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kerCabinRd-42.4-42.7,0,0,0,24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kerCabinRd-42.7-43.3,0,0,0,0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kerCabinRd-42.7-47.3,0,0,0,0,0,0,0,0,0,0,0,0,0,0,0,6,0,24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kerCabinRd-47.3-47.5,0,0,0,24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kerCabinRd-47.5-64.6,0,0,0,0,0,0,0,0,0,0,0,0,0,0,0,0,0,6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1138-30.9-34.2,0,0,0,0,0,0,0,0,0,0,12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1138-39.2-55.8,0,0,0,0,0,0,0,0,0,0,0,0,0,0,0,0,24,24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1138-55.8.0-56.8,0,0,0,0,0,0,0,0,0,0,0,0,0,0,0,0,24,6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1138-59.1-59.5,0,0,0,24,0,0,0,6,0,0,0,0,0,0,0,0,0,1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1138-59.5-67.3,0,0,0,0,0,0,0,0,0,0,0,0,0,0,0,0,6,6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1138-67.3-69.8,0,0,0,0,0,0,0,0,0,0,0,24,0,0,0,0,0,0,0,0,24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1138-7.4-8.5,1,0,0,0,0,0,12,1,0,0,0,0,0,1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1138-8.5-30.9,0,0,0,0,0,0,0,0,0,0,24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tyAnnies-0.6-0.9,0,0,24,0,0,0,24,0,6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tyAnnies-1.6-2.0,0,0,6,0,0,0,6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tyAnnies-19.5-25.7,0,0,0,0,0,0,0,0,0,0,6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tyAnnies-3.1-3.3,0,0,0,0,0,0,12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tyAnnies-3.3-3.8,0,0,0,0,0,0,6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tyAnnies-45.5-57.5,0,0,0,6,0,6,0,0,0,0,0,0,0,0,0,6,12,24,1,6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tyAnnies-57.5-59.5,0,0,0,0,0,0,0,0,0,0,0,0,0,0,0,0,24,12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tyAnnies-59.5-61.5,0,0,0,0,0,0,0,0,0,0,0,0,0,0,0,0,6,12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tyAnnies-6.5-7.0,0,0,0,0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tyAnnies-61.5-86.5,0,0,0,0,0,0,0,0,0,0,0,0,0,0,0,0,6,12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tyAnnies-7.0-19.5,0,0,0,0,0,0,0,0,0,0,24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tyAnnies-86.3-87.3,0,0,0,0,0,0,0,0,0,0,0,6,0,0,0,0,0,0,0,0,24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CreekRd-35.2-50.0,0,0,0,0,0,0,0,0,0,0,0,0,0,0,0,0,0,24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CreekRd-4.3-4.6,0,0,0,0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CreekRd-4.6-23.8,0,0,0,0,0,0,0,0,0,0,24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seCreekRd-82.1-82.8,0,0,0,0,0,0,0,0,0,0,0,6,0,0,0,1,0,1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attville-0.0-1.4,0,0,0,0,0,0,6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attville-1.4-3.4,0,0,0,0,0,0,0,0,0,0,12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attville-10.7-12.7,0,0,0,0,0,0,12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attville-12.7-12.9,0,0,0,0,0,0,12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attville-17.0-24.5,0,0,0,12,0,0,0,0,0,0,0,0,0,0,0,0,0,24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attville-24.5-25.5,0,0,0,0,0,0,0,0,0,0,0,0,0,0,0,0,24,12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attville-25.5-32.0,0,0,0,6,0,0,0,0,0,0,0,0,0,0,0,0,0,6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attville-3.4-3.5,0,0,0,0,0,0,24,0,0,0,6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attville-32.8-35.6,24,0,0,0,0,0,0,0,0,0,0,1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A-17-40.8,0,0,0,0,0,0,0,0,0,0,24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A-3.3-3.5,0,0,0,0,0,0,6,1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A-4.7-5.1,0,0,0,0,0,0,12,12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A-5.7-6.0,0,0,0,0,0,0,1,12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A-54.0-80.4,0,0,0,0,0,0,0,0,0,0,0,0,0,0,0,0,0,24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A-70.8-71.0,12,0,0,6,12,0,0,0,0,0,0,0,0,0,0,0,0,12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A-71.0-71.5,0,0,0,0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A-80.4-86.8,0,0,0,0,0,0,0,0,0,0,0,0,0,0,0,0,24,12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B-0.7-0.9,0,0,0,0,0,0,0,0,0,0,0,0,0,0,6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B-3.5-3.8,0,0,0,0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B-44.7-47.9(int),0,6,0,0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B-47.2-52.3,0,0,0,0,0,0,0,0,0,0,0,0,0,0,0,0,0,24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B-52.3-52.7,12,0,0,0,12,0,0,0,0,0,0,0,0,0,0,0,0,6,0,0,0,6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B-52.7-59.8,0,0,0,0,0,0,0,0,0,0,0,0,0,0,0,0,0,24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B-59.8-60.8,0,0,0,0,0,0,0,0,0,0,0,0,0,0,0,0,24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B-6.8-6.9,0,0,0,0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B-6.9-32.3,0,0,0,0,0,0,0,0,0,0,24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B-60.8-65.7,0,0,0,0,0,0,0,0,0,0,0,0,0,0,0,0,0,6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B-65.7-65.9,0,0,0,24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B-66.1-66.3,0,0,0,0,0,0,0,0,0,0,0,0,0,0,0,0,0,12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B-81.7-82.0,0,0,0,0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C-100.6-101.0,0,0,0,0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C-14.9-23.3,0,0,0,0,0,0,0,0,0,0,24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C-3.4-3.7,0,0,0,0,0,0,1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C-31.2-31.9,0,0,0,0,0,0,0,0,0,0,6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C-40.8-60.3,0,0,6,0,0,0,1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C-60.5-71.7,12,0,0,0,0,0,0,0,0,0,0,0,0,0,0,0,0,24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C-71.7-72.7,0,0,0,0,0,0,0,0,0,0,0,0,0,0,0,0,24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C-72.7-80.6,0,0,0,0,0,0,0,0,0,0,0,0,0,0,0,0,6,6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C-80.6-80.8,0,0,0,24,0,0,0,0,0,0,0,0,0,0,0,0,0,6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C-80.8-100.6,0,0,0,1,0,0,0,0,0,0,0,0,0,0,0,0,1,1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D-0.0-0.2,0,0,0,0,0,0,0,0,0,0,0,0,0,0,6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D-1.5-1.6,0,0,0,0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D-2.3-2.5,0,24,0,0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D-3.6-3.7,0,12,0,0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D-30.1-30.6,0,6,0,0,0,0,24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D-30.6-40.8,12,0,0,0,0,0,0,0,0,0,0,0,0,0,0,0,24,24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D-36.2-36.5,24,0,0,0,6,0,0,0,0,0,0,0,0,0,0,0,0,0,0,0,0,6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D-40.8-41.8,0,0,0,0,0,0,0,0,0,0,0,0,0,0,0,0,24,12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D-5.9-6.5,0,0,0,0,0,0,0,0,0,0,0,0,1,0,0,0,6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D-6.5-27.5,0,0,0,0,0,0,0,0,0,0,24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SMA-D-61.4-61.7,0,0,0,0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tosaurus-1.0-1.2,0,0,0,0,0,0,6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tosaurus-21.2-58.4,0,0,0,24,0,0,0,0,0,0,0,0,0,0,0,6,0,24,1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tosaurus-58.4-59.4,0,0,0,0,0,0,0,0,0,0,0,0,0,0,0,0,24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tosaurus-59.4-76.2,0,0,0,0,0,0,0,0,0,0,0,0,0,0,0,0,6,6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tosaurus-7.3-7.5,0,0,0,0,0,0,6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tosaurus-76.2-78.2,0,0,0,0,0,0,0,0,0,0,0,0,0,0,0,0,0,6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tosaurus-8.0-8.1,0,0,0,0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tosaurus-8.1-26.1,0,0,0,0,0,0,0,0,0,0,24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GDT-1.0-1.3,0,0,0,0,0,0,12,0,24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GDT-17.1-18.2,0,0,0,0,0,0,0,0,0,0,0,0,0,0,0,0,24,1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GDT-18.2-38.2,1,0,0,12,0,0,0,0,0,0,0,0,0,0,0,0,0,12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GDT-2.6-3.0,12,0,0,0,0,0,0,0,0,0,6,0,0,24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GDT-38.2-43.0,0,0,0,0,0,0,0,0,0,0,0,0,0,0,0,0,0,0,0,0,12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GDT-5.2-5.4,0,0,0,0,0,0,0,0,0,6,0,0,0,24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GDT-6.6-7.9,0,0,0,0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GDT-7.9?-17.1,1,0,0,24,0,0,0,0,0,0,0,0,0,0,0,1,0,24,1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epMtn-1.2-7.1,0,0,0,0,0,0,12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epMtn-35.0-38.3,0,0,0,0,0,0,12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epMtn-39.0-39.1,0,0,0,0,0,0,12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epMtn-41.2-55.0,0,0,0,24,0,0,0,0,0,0,0,0,0,0,0,0,0,24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epMtn-55.0-56.0,0,0,0,0,0,0,0,0,0,0,0,0,0,0,0,0,24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epMtn-56.0-77.4,0,0,0,0,0,0,0,0,0,0,0,0,0,0,0,0,0,12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epMtn-7.1-35.0,0,0,0,0,0,0,0,0,0,0,24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epMtn-77.4-78.4,0,0,0,0,0,0,0,0,0,0,0,0,0,0,0,0,24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epMtn-77.4-99.1,0,0,0,1,0,0,0,0,0,0,0,0,0,0,0,0,0,12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epMtn-99.1-99.8,0,0,0,1,0,0,0,0,0,0,0,1,0,0,0,0,0,1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nsleep-10.0-10.1,0,0,0,0,0,0,1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nsleep-10.3-10.5,0,0,0,0,0,0,6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nsleep-10.7-12.7,0,0,0,0,0,0,12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nsleep-12.7-24.1,0,0,0,0,0,0,0,0,0,0,0,0,0,0,0,6,6,6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nsleep-19.3-50.0,0,0,0,0,0,0,0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nsleep-24.1-25.1,0,0,0,0,0,0,0,0,0,0,0,0,0,0,0,1,12,12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nsleep-25.1-38.5,0,0,0,0,0,0,0,0,0,0,0,0,0,0,0,0,12,12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nsleep-9.3-10.0,0,0,0,0,0,0,6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pperCreekRd-17.0-17.1,0,24,0,0,0,0,6,0,0,0,12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pperCreekRd-2.8-3.0,0,0,0,0,0,0,0,0,0,0,0,0,0,0,6,0,1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pperCreekRd-28.8-56.8,0,0,0,0,0,0,0,0,0,0,0,0,0,0,0,0,24,24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pperCreekRd-3.2-3.7,0,0,0,0,0,0,0,0,1,0,0,0,0,0,6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pperCreekRd-35.2-35.5,0,0,0,0,0,0,0,0,0,0,0,0,0,0,0,0,0,6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pperCreekRd-5.5-5.9,0,24,0,0,0,0,1,0,0,0,0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pperCreekRd-5.9-13.7,0,0,0,0,0,0,0,0,0,0,24,0,0,0,0,0,0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pperCreekRd-56.8-57.8,0,0,0,0,0,0,0,0,0,0,0,0,0,0,0,0,24,0,0,0,0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pperCreekRd-73.1-73.3,0,12,1,0,0,0,0,0,0,0,0,6,0,0,0,0,0,6,0,0,24,0</w:t>
      </w:r>
    </w:p>
    <w:p>
      <w:pPr>
        <w:pStyle w:val="FreeForm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pperCreekRd-73.7-74.7,0,0,0,0,0,0,0,0,0,0,0,0,0,0,0,0,0,0,0,0,24,0</w:t>
      </w:r>
    </w:p>
    <w:p>
      <w:pPr>
        <w:pStyle w:val="Tableheadin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/>
      <w:t>McMullen, Holland, and O’Keef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pBdr/>
      <w:tabs>
        <w:tab w:val="clear" w:pos="720"/>
        <w:tab w:val="right" w:pos="9360" w:leader="none"/>
      </w:tabs>
      <w:bidi w:val="0"/>
    </w:pPr>
    <w:rPr>
      <w:rFonts w:ascii="Times" w:hAnsi="Times" w:eastAsia="Times" w:cs="Times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heading">
    <w:name w:val="Table heading"/>
    <w:qFormat/>
    <w:pPr>
      <w:widowControl/>
      <w:pBdr/>
      <w:suppressAutoHyphens w:val="true"/>
      <w:bidi w:val="0"/>
      <w:spacing w:lineRule="auto" w:line="480"/>
      <w:ind w:left="360" w:hanging="360"/>
    </w:pPr>
    <w:rPr>
      <w:rFonts w:ascii="Times" w:hAnsi="Times" w:eastAsia="Times" w:cs="Times"/>
      <w:b/>
      <w:bCs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2:00Z</dcterms:created>
  <dc:creator>Steven Holland</dc:creator>
  <dc:description/>
  <cp:keywords/>
  <dc:language>en-US</dc:language>
  <cp:lastModifiedBy>Steven Holland</cp:lastModifiedBy>
  <dcterms:modified xsi:type="dcterms:W3CDTF">2014-04-25T11:52:00Z</dcterms:modified>
  <cp:revision>2</cp:revision>
  <dc:subject/>
  <dc:title/>
</cp:coreProperties>
</file>