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2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bialites in a high-altitude Andean lake: multiple controls in carbonate precipitation and lamina accretion</w:t>
      </w:r>
    </w:p>
    <w:p>
      <w:pPr>
        <w:pStyle w:val="Art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uthor"/>
        <w:spacing w:lineRule="auto" w:line="360"/>
        <w:jc w:val="center"/>
        <w:rPr/>
      </w:pPr>
      <w:r>
        <w:rPr>
          <w:lang w:val="es-AR"/>
        </w:rPr>
        <w:t>Fernando J. Gomez</w:t>
      </w:r>
      <w:r>
        <w:rPr>
          <w:vertAlign w:val="superscript"/>
          <w:lang w:val="es-AR"/>
        </w:rPr>
        <w:t>1,2</w:t>
      </w:r>
      <w:r>
        <w:rPr>
          <w:lang w:val="es-AR"/>
        </w:rPr>
        <w:t>, Linda C. Kah</w:t>
      </w:r>
      <w:r>
        <w:rPr>
          <w:vertAlign w:val="superscript"/>
          <w:lang w:val="es-AR"/>
        </w:rPr>
        <w:t>2</w:t>
      </w:r>
      <w:r>
        <w:rPr>
          <w:lang w:val="es-AR"/>
        </w:rPr>
        <w:t>, Julie K. Bartley</w:t>
      </w:r>
      <w:r>
        <w:rPr>
          <w:vertAlign w:val="superscript"/>
          <w:lang w:val="es-AR"/>
        </w:rPr>
        <w:t>3</w:t>
      </w:r>
      <w:r>
        <w:rPr>
          <w:lang w:val="es-AR"/>
        </w:rPr>
        <w:t>, and Ricardo A. Astini</w:t>
      </w:r>
      <w:r>
        <w:rPr>
          <w:vertAlign w:val="superscript"/>
          <w:lang w:val="es-AR"/>
        </w:rPr>
        <w:t>1</w:t>
      </w:r>
    </w:p>
    <w:p>
      <w:pPr>
        <w:pStyle w:val="Author"/>
        <w:spacing w:lineRule="auto" w:line="360"/>
        <w:jc w:val="center"/>
        <w:rPr>
          <w:vertAlign w:val="superscript"/>
          <w:lang w:val="es-AR"/>
        </w:rPr>
      </w:pPr>
      <w:r>
        <w:rPr>
          <w:vertAlign w:val="superscript"/>
          <w:lang w:val="es-AR"/>
        </w:rPr>
      </w:r>
    </w:p>
    <w:p>
      <w:pPr>
        <w:pStyle w:val="AuthorAffiliation"/>
        <w:spacing w:lineRule="auto" w:line="360"/>
        <w:jc w:val="center"/>
        <w:rPr/>
      </w:pPr>
      <w:r>
        <w:rPr>
          <w:sz w:val="18"/>
          <w:szCs w:val="18"/>
          <w:vertAlign w:val="superscript"/>
          <w:lang w:val="es-AR"/>
        </w:rPr>
        <w:t>1</w:t>
      </w:r>
      <w:r>
        <w:rPr>
          <w:sz w:val="18"/>
          <w:szCs w:val="18"/>
          <w:lang w:val="es-AR"/>
        </w:rPr>
        <w:t>LAC-Laboratorio de Análisis de Cuencas, CICTERRA (CONICET-UNC) Centro de Investigaciones en Ciencias de la Tierra, FCEFyN-Universidad Nacional de Córdoba, Cordoba, Argentina</w:t>
      </w:r>
    </w:p>
    <w:p>
      <w:pPr>
        <w:pStyle w:val="AuthorAffiliation"/>
        <w:spacing w:lineRule="auto" w:line="360"/>
        <w:jc w:val="center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Department of Earth and Planetary Sciences, University of Tennessee, Knoxville, TN 37996, USA</w:t>
      </w:r>
    </w:p>
    <w:p>
      <w:pPr>
        <w:pStyle w:val="AuthorAffiliation"/>
        <w:spacing w:lineRule="auto" w:line="360"/>
        <w:jc w:val="center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Geology Department, Gustavus Adolphus College, Saint Peter, MN 56082, 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Inform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chemical Modeling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Mineral Saturation Index and aqueous speciation were modeled using PHREEQC-I geochemical modeling software (Parkhurst and Appelo, 1999; Charlton and Parkhurst, 2002), by the hypothetical mixing of average lake and inlet waters (</w:t>
      </w:r>
      <w:r>
        <w:rPr>
          <w:rFonts w:cs="Times New Roman" w:ascii="Times New Roman" w:hAnsi="Times New Roman"/>
          <w:b/>
        </w:rPr>
        <w:t>Table 2, main text</w:t>
      </w:r>
      <w:r>
        <w:rPr>
          <w:rFonts w:cs="Times New Roman" w:ascii="Times New Roman" w:hAnsi="Times New Roman"/>
        </w:rPr>
        <w:t>). Input file for the PHREEQC-I results is here show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REEQC-I Input f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Laguna Negra Mix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0" w:name="pgfId-336958"/>
      <w:bookmarkEnd w:id="0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OLUTION 1  Lake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1" w:name="pgfId-336959"/>
      <w:bookmarkEnd w:id="1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units   mg/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2" w:name="pgfId-336960"/>
      <w:bookmarkEnd w:id="2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pH      5.7</w:t>
      </w:r>
      <w:bookmarkStart w:id="3" w:name="pgfId-336962"/>
      <w:bookmarkStart w:id="4" w:name="pgfId-336961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5" w:name="pgfId-336964"/>
      <w:bookmarkEnd w:id="5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Ca              1619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6" w:name="pgfId-336965"/>
      <w:bookmarkEnd w:id="6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g              6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7" w:name="pgfId-336966"/>
      <w:bookmarkEnd w:id="7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Na              71468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8" w:name="pgfId-336967"/>
      <w:bookmarkEnd w:id="8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K               5579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9" w:name="pgfId-336969"/>
      <w:bookmarkStart w:id="10" w:name="pgfId-336968"/>
      <w:bookmarkEnd w:id="9"/>
      <w:bookmarkEnd w:id="10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Cl              1996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11" w:name="pgfId-336970"/>
      <w:bookmarkEnd w:id="11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Alkalinity      833.3 as HCO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12" w:name="pgfId-336971"/>
      <w:bookmarkEnd w:id="12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(6)          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13" w:name="pgfId-336972"/>
      <w:bookmarkEnd w:id="13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Laguna Negra Mix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OLUTION 2  Inlet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units   mg/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pH      7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Ca              14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g              72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Na              3628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K               215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Cl              1221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Alkalinity      270 as HCO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(6)            217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14" w:name="pgfId-336973"/>
      <w:bookmarkEnd w:id="14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Mixing 80% Lake water, 20% Inlet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15" w:name="pgfId-336974"/>
      <w:bookmarkEnd w:id="15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IX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16" w:name="pgfId-336975"/>
      <w:bookmarkEnd w:id="16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1      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bookmarkStart w:id="17" w:name="pgfId-336976"/>
      <w:bookmarkEnd w:id="17"/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2      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18" w:name="pgfId-336977"/>
      <w:bookmarkEnd w:id="18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AVE solution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bookmarkStart w:id="19" w:name="pgfId-336978"/>
      <w:bookmarkEnd w:id="19"/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Mixing 60% Lake water, 40% Inlet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IX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1      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2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AVE solution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Mixing 50% Lake water, 50% Inlet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IX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1  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2  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AVE solution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Mixing 40% Lake water, 60% Inlet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IX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1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2      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AVE solution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TITLE Mixing 20% Lake water, 80% Inlet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MIX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1      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/>
          <w:color w:val="000000"/>
          <w:sz w:val="16"/>
          <w:szCs w:val="16"/>
          <w:lang w:eastAsia="es-AR"/>
        </w:rPr>
      </w:pPr>
      <w:r>
        <w:rPr>
          <w:rFonts w:eastAsia="Courier" w:cs="Courier" w:ascii="Courier" w:hAnsi="Courier"/>
          <w:color w:val="000000"/>
          <w:sz w:val="16"/>
          <w:szCs w:val="16"/>
          <w:lang w:eastAsia="es-AR"/>
        </w:rPr>
        <w:t xml:space="preserve">        </w:t>
      </w: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2      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SAVE solution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Courier" w:hAnsi="Courier" w:eastAsia="Times New Roman" w:cs="Courier New"/>
          <w:color w:val="000000"/>
          <w:sz w:val="16"/>
          <w:szCs w:val="16"/>
          <w:lang w:eastAsia="es-AR"/>
        </w:rPr>
      </w:pPr>
      <w:r>
        <w:rPr>
          <w:rFonts w:eastAsia="Times New Roman" w:cs="Courier New" w:ascii="Courier" w:hAnsi="Courier"/>
          <w:color w:val="000000"/>
          <w:sz w:val="16"/>
          <w:szCs w:val="16"/>
          <w:lang w:eastAsia="es-AR"/>
        </w:rPr>
        <w:t>END</w:t>
      </w:r>
    </w:p>
    <w:sectPr>
      <w:type w:val="nextPage"/>
      <w:pgSz w:w="12240" w:h="15840"/>
      <w:pgMar w:left="1350" w:right="153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Ital">
    <w:name w:val="ital"/>
    <w:basedOn w:val="DefaultParagraphFont"/>
    <w:qFormat/>
    <w:rPr/>
  </w:style>
  <w:style w:type="character" w:styleId="Year">
    <w:name w:val="ye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title">
    <w:name w:val="Art title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Author">
    <w:name w:val="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uthorAffiliation">
    <w:name w:val="Author Affili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ferenceHead">
    <w:name w:val="Reference Head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24:00Z</dcterms:created>
  <dc:creator>Usuario</dc:creator>
  <dc:description/>
  <dc:language>en-US</dc:language>
  <cp:lastModifiedBy>Fer</cp:lastModifiedBy>
  <dcterms:modified xsi:type="dcterms:W3CDTF">2013-05-25T16:24:00Z</dcterms:modified>
  <cp:revision>2</cp:revision>
  <dc:subject/>
  <dc:title/>
</cp:coreProperties>
</file>