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1"/>
        <w:gridCol w:w="1476"/>
        <w:gridCol w:w="1476"/>
        <w:gridCol w:w="1476"/>
        <w:gridCol w:w="1108"/>
        <w:gridCol w:w="1108"/>
        <w:gridCol w:w="1338"/>
        <w:gridCol w:w="1338"/>
        <w:gridCol w:w="101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ecime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x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ticulat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erved bon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ze (mm)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face mark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face dissolution (0 - 3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athering (0–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oturbation (0-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oth marks    (0-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eaka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cy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n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cy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n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skull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g b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undet.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(*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(*9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n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cy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ommentReference"/>
                <w:rFonts w:cs="Arial" w:ascii="Arial" w:hAnsi="Arial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22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uropodomorp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22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seudosuch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/articu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 vertebr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 (*1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24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cy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24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cy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e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25 (PVSJ887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det.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26 (PVSJ89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ull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(*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uropodomorph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skull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(*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(*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29 (PVSJ89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skull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(*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30 (PVSJ89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 skull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(*1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skull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e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(*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33a (PVSJ 88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ull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(*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n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33b (PVSJ 88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n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33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cy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seudosuch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skull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(*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skull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(*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(*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 skull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(*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(*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vertebr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det.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ull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(*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n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n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g bone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n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(*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determinado (grande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undet.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longbone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 skull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 (*1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n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50 (PVSJ89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ull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g b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det.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(*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n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cy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g bone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53 (PVSJ88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/articu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skull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(*1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determin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gb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uropodomorph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p b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vertebr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g bone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undet.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(*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n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 skull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 (*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undet.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(*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skull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PVSJ 889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skull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 skull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jaw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(*1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skull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(*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ticu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vertebr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long b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jaw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 frag. inde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 (*1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determin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acoi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cy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n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cy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cy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ol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gbone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un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e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teb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g bone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 (*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gu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12-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cynodont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w fra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52:00Z</dcterms:created>
  <dc:creator>Carina Colombi</dc:creator>
  <dc:description/>
  <cp:keywords/>
  <dc:language>en-US</dc:language>
  <cp:lastModifiedBy>Kathleen</cp:lastModifiedBy>
  <dcterms:modified xsi:type="dcterms:W3CDTF">2015-08-21T19:41:00Z</dcterms:modified>
  <cp:revision>3</cp:revision>
  <dc:subject/>
  <dc:title/>
</cp:coreProperties>
</file>