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BLE 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SULTS FROM ONE-WEEK MICROCOSM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9"/>
        <w:gridCol w:w="718"/>
        <w:gridCol w:w="813"/>
        <w:gridCol w:w="671"/>
        <w:gridCol w:w="706"/>
        <w:gridCol w:w="825"/>
        <w:gridCol w:w="512"/>
        <w:gridCol w:w="845"/>
        <w:gridCol w:w="572"/>
        <w:gridCol w:w="842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ri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°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isture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w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5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w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69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w-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2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w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w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5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63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w-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1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15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9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9.69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4.7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6.66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8.70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3.33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6.07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6.66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0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4.9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6.69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3.28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2.85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7.82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1.37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7.84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w-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6.39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7.9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0.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15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7.75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3.9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1.23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.2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42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6.28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8.25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5.04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5.94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5.17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8.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3.2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1.61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6.05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0.31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2.75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2.81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2.65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3.1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w-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4.41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1.4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MC denotes microcosm number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IW1 and EW1 refer to the initial and end weight of the bones, cricket legs, and honeylocust leaves buried in the B, C, and P microcosms, respectively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%WC1 refers to the percent weight change between IW1 and EW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IW2 and EW2 refer to the initial and end weight of teeth, cricket wings, and spruce needles buried in the B, C, and P microcosms, respectively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%WC2 refers to the percent weight change between IW2 and EW2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 In the column labeled Material the letters S, F, and I refer to sand, frugivorous bat guano, and insectivorous bat guan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aption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LE 2</w:t>
      </w:r>
    </w:p>
    <w:p>
      <w:pPr>
        <w:pStyle w:val="Caption"/>
        <w:keepNext w:val="true"/>
        <w:jc w:val="center"/>
        <w:rPr/>
      </w:pPr>
      <w:r>
        <w:rPr/>
        <w:t>RESULTS FROM ONE-MONTH MICROCOSMS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6"/>
        <w:gridCol w:w="706"/>
        <w:gridCol w:w="833"/>
        <w:gridCol w:w="731"/>
        <w:gridCol w:w="681"/>
        <w:gridCol w:w="835"/>
        <w:gridCol w:w="630"/>
        <w:gridCol w:w="868"/>
        <w:gridCol w:w="524"/>
        <w:gridCol w:w="937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 #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 #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 #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 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°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isture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37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.6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1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6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39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3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98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1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6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37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6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.50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7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3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50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6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1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7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1.49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6.66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3.27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5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1.75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3.26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66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4.46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2.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6.15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1.00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6.09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5.13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5.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1.4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8.1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4.54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1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8.7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6.66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5.55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3.3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5.8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8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.5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8.5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3.7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9.5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1.83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7.7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.9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7.2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2.1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3.0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6.03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.03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2.08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8.3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0.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0.9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1.3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1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.89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6.66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firstLine="135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For an explanation of column headings see Supplemental Table 1</w:t>
      </w:r>
      <w:r>
        <w:br w:type="page"/>
      </w:r>
    </w:p>
    <w:p>
      <w:pPr>
        <w:pStyle w:val="Caption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LE 3</w:t>
      </w:r>
    </w:p>
    <w:p>
      <w:pPr>
        <w:pStyle w:val="Caption"/>
        <w:keepNext w:val="true"/>
        <w:jc w:val="center"/>
        <w:rPr/>
      </w:pPr>
      <w:r>
        <w:rPr/>
        <w:t>RESULTS FROM TWO-MONTH MICROCOSMS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6"/>
        <w:gridCol w:w="763"/>
        <w:gridCol w:w="836"/>
        <w:gridCol w:w="806"/>
        <w:gridCol w:w="896"/>
        <w:gridCol w:w="942"/>
        <w:gridCol w:w="717"/>
        <w:gridCol w:w="814"/>
        <w:gridCol w:w="540"/>
        <w:gridCol w:w="901"/>
      </w:tblGrid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 #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 #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 #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 #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°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isture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9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9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24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07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47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65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6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28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5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6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6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9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47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5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96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1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7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9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9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5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70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6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4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6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68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0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4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6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6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43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B2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7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2.15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0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3.6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.00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5.22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5.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4.53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6.66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9.14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.17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6.66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6.03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00.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3.07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3.3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2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.58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2.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07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1.5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0.23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6.8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5.14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3.6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2.86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.67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6.02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57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8.6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.24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7.86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0.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4.17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2.2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3.0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35.86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1.8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.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9.09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2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94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1.3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For an explanation of column headings see Supplemental Table 1</w:t>
      </w:r>
      <w:r>
        <w:br w:type="page"/>
      </w:r>
    </w:p>
    <w:p>
      <w:pPr>
        <w:pStyle w:val="Caption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LE 4</w:t>
      </w:r>
    </w:p>
    <w:p>
      <w:pPr>
        <w:pStyle w:val="Caption"/>
        <w:keepNext w:val="true"/>
        <w:jc w:val="center"/>
        <w:rPr/>
      </w:pPr>
      <w:r>
        <w:rPr/>
        <w:t>RESULTS FROM THREE-MONTH MICROCOSMS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"/>
        <w:gridCol w:w="785"/>
        <w:gridCol w:w="832"/>
        <w:gridCol w:w="823"/>
        <w:gridCol w:w="776"/>
        <w:gridCol w:w="879"/>
        <w:gridCol w:w="689"/>
        <w:gridCol w:w="813"/>
        <w:gridCol w:w="623"/>
        <w:gridCol w:w="839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 #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 #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W #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 #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WC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eri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°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isture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.18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55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.66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.13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43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93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62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2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5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40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.78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.9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46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8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73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83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0.84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3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3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6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6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2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6.66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1.5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9.29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1.5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1.30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0.28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7.14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4.72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3.9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7.94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.27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4.39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0.04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0.86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6.15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2.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0.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3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1.53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8.2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5.69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41.37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.55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5.27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0.90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.02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.09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5.05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9.74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1.5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5.53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3.06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3.6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9.14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.25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1.8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7.22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61.48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.18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59.47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y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3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8.07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11.76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t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For an explanation of column headings see Supplemental Table 1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TABLE 5</w:t>
      </w:r>
    </w:p>
    <w:p>
      <w:pPr>
        <w:pStyle w:val="Caption"/>
        <w:keepNext w:val="true"/>
        <w:spacing w:lineRule="auto" w:line="480"/>
        <w:jc w:val="center"/>
        <w:rPr/>
      </w:pPr>
      <w:r>
        <w:rPr/>
        <w:t>CONDITION OF MATERIALS IN ONE-WEEK MICROCOSMS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620"/>
        <w:gridCol w:w="1170"/>
        <w:gridCol w:w="1170"/>
        <w:gridCol w:w="1508"/>
        <w:gridCol w:w="1040"/>
      </w:tblGrid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g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serve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eakage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ar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culatio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i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served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rysta-llization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recog.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recovered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w-4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w-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w-6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w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w-1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w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5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9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1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w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5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9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1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-12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LE 6</w:t>
      </w:r>
    </w:p>
    <w:p>
      <w:pPr>
        <w:pStyle w:val="Caption"/>
        <w:keepNext w:val="true"/>
        <w:jc w:val="center"/>
        <w:rPr/>
      </w:pPr>
      <w:r>
        <w:rPr/>
        <w:t>CONDITION OF MATERIALS IN ONE-MONTH MICROCOSM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620"/>
        <w:gridCol w:w="1260"/>
        <w:gridCol w:w="1350"/>
        <w:gridCol w:w="1710"/>
        <w:gridCol w:w="918"/>
      </w:tblGrid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ung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serve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reakage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isarticula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tai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serve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crysta-llization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Unrecog.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unrecovered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5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9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1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5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9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1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5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9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1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1-12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aption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LE 7</w:t>
      </w:r>
    </w:p>
    <w:p>
      <w:pPr>
        <w:pStyle w:val="Caption"/>
        <w:keepNext w:val="true"/>
        <w:jc w:val="center"/>
        <w:rPr/>
      </w:pPr>
      <w:r>
        <w:rPr/>
        <w:t>CONDITION OF MATERIALS IN TWO-MONTH MICROCOSM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080"/>
        <w:gridCol w:w="1710"/>
        <w:gridCol w:w="1530"/>
        <w:gridCol w:w="828"/>
      </w:tblGrid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ung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bserve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Breakage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Disarticul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tai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bserved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Recrystalli-zation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Unrecog.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unrecovered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3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9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1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2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3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9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1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2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3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9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1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2-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aption"/>
        <w:keepNext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LE 8</w:t>
      </w:r>
    </w:p>
    <w:p>
      <w:pPr>
        <w:pStyle w:val="Caption"/>
        <w:keepNext w:val="true"/>
        <w:jc w:val="center"/>
        <w:rPr/>
      </w:pPr>
      <w:r>
        <w:rPr/>
        <w:t>CONDITION OF MATERIALS IN THREE-MONTH MICROCOSMS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62"/>
        <w:gridCol w:w="1622"/>
        <w:gridCol w:w="1062"/>
        <w:gridCol w:w="1243"/>
        <w:gridCol w:w="1267"/>
        <w:gridCol w:w="1040"/>
      </w:tblGrid>
      <w:tr>
        <w:trPr>
          <w:trHeight w:val="300" w:hRule="atLeas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C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ung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bserved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Breakage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Disarticulatio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tai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bserved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Recrystall-ization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Unrecogni-zabl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3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5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7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9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1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3-1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3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5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7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9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1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3-1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3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5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7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9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1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3-12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ascii="Cambria" w:hAnsi="Cambria" w:cs="Cambria"/>
      <w:lang w:val="en-US" w:eastAsia="en-US"/>
    </w:rPr>
  </w:style>
  <w:style w:type="character" w:styleId="EndNoteBibliographyChar">
    <w:name w:val="EndNote Bibliography Char"/>
    <w:qFormat/>
    <w:rPr>
      <w:rFonts w:ascii="Cambria" w:hAnsi="Cambria" w:cs="Cambria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Cambria" w:hAnsi="Cambria" w:cs="Cambria"/>
      <w:lang w:val="en-US" w:eastAsia="en-US"/>
    </w:rPr>
  </w:style>
  <w:style w:type="paragraph" w:styleId="EndNoteBibliography">
    <w:name w:val="EndNote Bibliography"/>
    <w:basedOn w:val="Normal"/>
    <w:qFormat/>
    <w:pPr/>
    <w:rPr>
      <w:rFonts w:ascii="Cambria" w:hAnsi="Cambria" w:cs="Cambria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9:00Z</dcterms:created>
  <dc:creator>Caitlin Boblitt</dc:creator>
  <dc:description/>
  <dc:language>en-US</dc:language>
  <cp:lastModifiedBy>Kathleen</cp:lastModifiedBy>
  <cp:lastPrinted>2017-05-30T15:19:00Z</cp:lastPrinted>
  <dcterms:modified xsi:type="dcterms:W3CDTF">2018-02-20T14:49:00Z</dcterms:modified>
  <cp:revision>2</cp:revision>
  <dc:subject/>
  <dc:title/>
</cp:coreProperties>
</file>