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900"/>
        <w:gridCol w:w="2880"/>
        <w:gridCol w:w="720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m</w:t>
            </w:r>
            <w:r>
              <w:rPr>
                <w:b/>
              </w:rPr>
              <w:t>-</w:t>
            </w:r>
            <w:r>
              <w:rPr>
                <w:b/>
              </w:rPr>
              <w:t>atio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0"/>
              <w:rPr>
                <w:b/>
                <w:b/>
              </w:rPr>
            </w:pPr>
            <w:r>
              <w:rPr>
                <w:b/>
              </w:rPr>
              <w:t>Distribution of sampl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lls</w:t>
            </w:r>
          </w:p>
          <w:p>
            <w:pPr>
              <w:pStyle w:val="Normal"/>
              <w:rPr/>
            </w:pPr>
            <w:r>
              <w:rPr>
                <w:b/>
              </w:rPr>
              <w:t>num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Bachu-Tazhong Platf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b/>
                <w:b/>
              </w:rPr>
            </w:pPr>
            <w:r>
              <w:rPr>
                <w:b/>
              </w:rPr>
              <w:t>Tabei Platfor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chu Upl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azhong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Up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s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adong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Tabe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Uplif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3,HE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63,TZ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N14,LN46,YW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01,M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,HE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,TZ16,TZ23,TZ24,TZ30,TZ35,TZ42,TZ43,TZ44,TZ45,TZ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62,TZ62-1,TZ63,TZ70,TZ72,TZ73,TZ80,TZ82,TZ83,TZ16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162,TZ166,TZ241,TZ2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451,TZ822,TZ826,ZG171,Z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34,LG36,LG38,LG391,LG39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127,C3,LD1,LN14,LN46,LN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N63,LN621,HA6,YW2,HD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34,LG36,LG38,LG391,LG39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127,LD1,LN14,LN50,LN63,LN621,HD17,HA902,HA9,HA6,YW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1,YM2,YM101,YM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36,LG38,LG391,LG392,JF12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,LN50,LN63,LN621,HA6,YW2,HD17,HD13,HA902,HA9,HA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1,YM2,YM9,YM101,YM2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-2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3,HE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16,TZ83,TZ451,TZ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36,LG392,LN14,HA6,YW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17,YM2,YM101,YM2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202,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4,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162,TZ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User</dc:creator>
  <dc:description/>
  <cp:keywords/>
  <dc:language>en-US</dc:language>
  <cp:lastModifiedBy>User</cp:lastModifiedBy>
  <dcterms:modified xsi:type="dcterms:W3CDTF">2015-09-15T13:53:00Z</dcterms:modified>
  <cp:revision>49</cp:revision>
  <dc:subject/>
  <dc:title>Formation</dc:title>
</cp:coreProperties>
</file>