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L DATA</w:t>
      </w:r>
      <w:r>
        <w:rPr>
          <w:rFonts w:cs="Times New Roman" w:ascii="Times New Roman" w:hAnsi="Times New Roman"/>
          <w:sz w:val="24"/>
          <w:szCs w:val="24"/>
        </w:rPr>
        <w:t xml:space="preserve">—Repository of all EDS point data from fossil and host rock matrix clays. Data reported by sample as normalized atomic percentages. Bolded cells at the end of each sample/point category are mean values for that category. Discrim. (discriminant) value calculated using the equation reported in the main text; see also Table 3 for mean differences. For fossils with multiple categories of points, only the full discriminant value mean is reporte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ioche Formation</w:t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83"/>
        <w:gridCol w:w="583"/>
        <w:gridCol w:w="583"/>
        <w:gridCol w:w="583"/>
        <w:gridCol w:w="583"/>
        <w:gridCol w:w="583"/>
        <w:gridCol w:w="590"/>
        <w:gridCol w:w="583"/>
        <w:gridCol w:w="590"/>
        <w:gridCol w:w="583"/>
        <w:gridCol w:w="790"/>
      </w:tblGrid>
      <w:tr>
        <w:trPr/>
        <w:tc>
          <w:tcPr>
            <w:tcW w:w="101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ple</w:t>
            </w:r>
          </w:p>
        </w:tc>
        <w:tc>
          <w:tcPr>
            <w:tcW w:w="5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590" w:type="dxa"/>
            <w:tcBorders>
              <w:top w:val="doub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5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</w:t>
            </w:r>
          </w:p>
        </w:tc>
        <w:tc>
          <w:tcPr>
            <w:tcW w:w="590" w:type="dxa"/>
            <w:tcBorders>
              <w:top w:val="doub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</w:p>
        </w:tc>
        <w:tc>
          <w:tcPr>
            <w:tcW w:w="5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</w:t>
            </w:r>
          </w:p>
        </w:tc>
        <w:tc>
          <w:tcPr>
            <w:tcW w:w="590" w:type="dxa"/>
            <w:tcBorders>
              <w:top w:val="doub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</w:p>
        </w:tc>
        <w:tc>
          <w:tcPr>
            <w:tcW w:w="5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</w:t>
            </w:r>
          </w:p>
        </w:tc>
        <w:tc>
          <w:tcPr>
            <w:tcW w:w="590" w:type="dxa"/>
            <w:tcBorders>
              <w:top w:val="doub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</w:t>
            </w:r>
          </w:p>
        </w:tc>
        <w:tc>
          <w:tcPr>
            <w:tcW w:w="5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</w:t>
            </w:r>
          </w:p>
        </w:tc>
        <w:tc>
          <w:tcPr>
            <w:tcW w:w="583" w:type="dxa"/>
            <w:tcBorders>
              <w:top w:val="doub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58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</w:p>
        </w:tc>
        <w:tc>
          <w:tcPr>
            <w:tcW w:w="583" w:type="dxa"/>
            <w:tcBorders>
              <w:top w:val="doub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</w:t>
            </w:r>
          </w:p>
        </w:tc>
        <w:tc>
          <w:tcPr>
            <w:tcW w:w="58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</w:t>
            </w:r>
          </w:p>
        </w:tc>
        <w:tc>
          <w:tcPr>
            <w:tcW w:w="583" w:type="dxa"/>
            <w:tcBorders>
              <w:top w:val="doub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58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n</w:t>
            </w:r>
          </w:p>
        </w:tc>
        <w:tc>
          <w:tcPr>
            <w:tcW w:w="590" w:type="dxa"/>
            <w:tcBorders>
              <w:top w:val="doub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</w:t>
            </w:r>
          </w:p>
        </w:tc>
        <w:tc>
          <w:tcPr>
            <w:tcW w:w="58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</w:t>
            </w:r>
          </w:p>
        </w:tc>
        <w:tc>
          <w:tcPr>
            <w:tcW w:w="590" w:type="dxa"/>
            <w:tcBorders>
              <w:top w:val="doub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58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</w:t>
            </w:r>
          </w:p>
        </w:tc>
        <w:tc>
          <w:tcPr>
            <w:tcW w:w="790" w:type="dxa"/>
            <w:tcBorders>
              <w:top w:val="doub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crim. value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598-P: matrix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75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8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64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9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8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3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5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9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8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494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0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7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3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91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7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6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3204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318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9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9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3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0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277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.50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36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4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79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83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30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12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58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18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10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5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3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5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8</w:t>
            </w:r>
          </w:p>
        </w:tc>
        <w:tc>
          <w:tcPr>
            <w:tcW w:w="7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4395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restart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598-P: fossil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68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0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9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6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2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7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0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8</w:t>
            </w:r>
          </w:p>
        </w:tc>
        <w:tc>
          <w:tcPr>
            <w:tcW w:w="58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0282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9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9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3113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5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8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8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6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4847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5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9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625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8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9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1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56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1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3894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2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8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573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7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6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6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1616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8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40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8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9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266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1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6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313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.3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3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8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0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8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3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3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3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2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6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27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4829</w:t>
            </w:r>
          </w:p>
        </w:tc>
      </w:tr>
      <w:tr>
        <w:trPr>
          <w:trHeight w:val="216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08-P: matrix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24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70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1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9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1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6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5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6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468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1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6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2477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6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6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823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1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747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5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9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64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.75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11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2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13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79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34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15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40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25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5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2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2145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restart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08-P: fossil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42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5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70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5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6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0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8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808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6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804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4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902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2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8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6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346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2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8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6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415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.8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7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7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8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1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8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1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5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255</w:t>
            </w:r>
          </w:p>
        </w:tc>
      </w:tr>
      <w:tr>
        <w:trPr>
          <w:trHeight w:val="216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1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11-P: matrix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6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93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65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2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5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2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7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9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966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5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3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244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5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4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5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522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8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6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130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7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9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995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.08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41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24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56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2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62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7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64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30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4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0.2371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restart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11-P: fossil (medial)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21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79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5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7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9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9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7</w:t>
            </w:r>
          </w:p>
        </w:tc>
        <w:tc>
          <w:tcPr>
            <w:tcW w:w="58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825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2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3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9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436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3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7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6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01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.94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27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39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75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56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1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5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41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4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7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restart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11-P: fossil (outer)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61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1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4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3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6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6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8</w:t>
            </w:r>
          </w:p>
        </w:tc>
        <w:tc>
          <w:tcPr>
            <w:tcW w:w="58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480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6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9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8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178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5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2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6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708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.28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4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3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48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3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6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3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8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6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2219</w:t>
            </w:r>
          </w:p>
        </w:tc>
      </w:tr>
      <w:tr>
        <w:trPr>
          <w:trHeight w:val="216" w:hRule="atLeast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531-P: matrix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71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0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7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4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1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6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5583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5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9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868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6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3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6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5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721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1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7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6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5376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8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0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758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0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6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5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6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282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4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6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924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5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8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6056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2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7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452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5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0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4901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.95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16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99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39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53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41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7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37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4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7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2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.00 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0.3292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restart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531-P: fossil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07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96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0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9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9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0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4</w:t>
            </w:r>
          </w:p>
        </w:tc>
        <w:tc>
          <w:tcPr>
            <w:tcW w:w="58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7</w:t>
            </w:r>
          </w:p>
        </w:tc>
        <w:tc>
          <w:tcPr>
            <w:tcW w:w="58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505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5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6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8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174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9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6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7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392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2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5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3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9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6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6940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0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662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2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2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951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1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9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901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8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8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7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318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4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9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8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761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8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9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9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187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.6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08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0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8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3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4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1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4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0.166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Langston Formation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90"/>
        <w:gridCol w:w="590"/>
        <w:gridCol w:w="590"/>
        <w:gridCol w:w="590"/>
        <w:gridCol w:w="591"/>
        <w:gridCol w:w="591"/>
        <w:gridCol w:w="591"/>
        <w:gridCol w:w="577"/>
        <w:gridCol w:w="591"/>
        <w:gridCol w:w="591"/>
        <w:gridCol w:w="576"/>
        <w:gridCol w:w="576"/>
        <w:gridCol w:w="576"/>
        <w:gridCol w:w="576"/>
        <w:gridCol w:w="576"/>
        <w:gridCol w:w="576"/>
        <w:gridCol w:w="576"/>
        <w:gridCol w:w="591"/>
        <w:gridCol w:w="591"/>
        <w:gridCol w:w="813"/>
      </w:tblGrid>
      <w:tr>
        <w:trPr>
          <w:trHeight w:val="216" w:hRule="atLeast"/>
        </w:trPr>
        <w:tc>
          <w:tcPr>
            <w:tcW w:w="104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ple</w:t>
            </w:r>
          </w:p>
        </w:tc>
        <w:tc>
          <w:tcPr>
            <w:tcW w:w="5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590" w:type="dxa"/>
            <w:tcBorders>
              <w:top w:val="doub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5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</w:t>
            </w:r>
          </w:p>
        </w:tc>
        <w:tc>
          <w:tcPr>
            <w:tcW w:w="590" w:type="dxa"/>
            <w:tcBorders>
              <w:top w:val="doub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</w:p>
        </w:tc>
        <w:tc>
          <w:tcPr>
            <w:tcW w:w="59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</w:t>
            </w:r>
          </w:p>
        </w:tc>
        <w:tc>
          <w:tcPr>
            <w:tcW w:w="591" w:type="dxa"/>
            <w:tcBorders>
              <w:top w:val="doub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</w:p>
        </w:tc>
        <w:tc>
          <w:tcPr>
            <w:tcW w:w="59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</w:t>
            </w:r>
          </w:p>
        </w:tc>
        <w:tc>
          <w:tcPr>
            <w:tcW w:w="577" w:type="dxa"/>
            <w:tcBorders>
              <w:top w:val="doub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</w:t>
            </w:r>
          </w:p>
        </w:tc>
        <w:tc>
          <w:tcPr>
            <w:tcW w:w="59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</w:t>
            </w:r>
          </w:p>
        </w:tc>
        <w:tc>
          <w:tcPr>
            <w:tcW w:w="591" w:type="dxa"/>
            <w:tcBorders>
              <w:top w:val="doub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5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</w:p>
        </w:tc>
        <w:tc>
          <w:tcPr>
            <w:tcW w:w="576" w:type="dxa"/>
            <w:tcBorders>
              <w:top w:val="doub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</w:t>
            </w:r>
          </w:p>
        </w:tc>
        <w:tc>
          <w:tcPr>
            <w:tcW w:w="5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</w:t>
            </w:r>
          </w:p>
        </w:tc>
        <w:tc>
          <w:tcPr>
            <w:tcW w:w="576" w:type="dxa"/>
            <w:tcBorders>
              <w:top w:val="doub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5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n</w:t>
            </w:r>
          </w:p>
        </w:tc>
        <w:tc>
          <w:tcPr>
            <w:tcW w:w="576" w:type="dxa"/>
            <w:tcBorders>
              <w:top w:val="doub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</w:t>
            </w:r>
          </w:p>
        </w:tc>
        <w:tc>
          <w:tcPr>
            <w:tcW w:w="5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</w:t>
            </w:r>
          </w:p>
        </w:tc>
        <w:tc>
          <w:tcPr>
            <w:tcW w:w="591" w:type="dxa"/>
            <w:tcBorders>
              <w:top w:val="doub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59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c. value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07-L: matrix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90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1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43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8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7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9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4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0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6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684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0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9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206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3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0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0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7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922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6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9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979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8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1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475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.75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37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10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80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7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64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33</w:t>
            </w:r>
          </w:p>
        </w:tc>
        <w:tc>
          <w:tcPr>
            <w:tcW w:w="577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60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5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80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3053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restart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07-L: fossil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13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3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7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0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0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2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9</w:t>
            </w:r>
          </w:p>
        </w:tc>
        <w:tc>
          <w:tcPr>
            <w:tcW w:w="577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7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0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466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7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3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9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8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511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8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4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4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7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540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9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5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9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6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375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3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6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954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2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9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1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7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1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938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3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9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1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2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9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891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0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3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3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3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959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2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4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6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534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.6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6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98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77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89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29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46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6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1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5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6908</w:t>
            </w:r>
          </w:p>
        </w:tc>
      </w:tr>
      <w:tr>
        <w:trPr>
          <w:trHeight w:val="216" w:hRule="atLeast"/>
        </w:trPr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11-L: matrix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82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9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7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7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2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166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2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9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987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0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9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3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503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1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6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9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593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8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8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8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689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9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1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0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69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2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8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3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770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1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7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4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578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.18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84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68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39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74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40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43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23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11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2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294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11-L: fossil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86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4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8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6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3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6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6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784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2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096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5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7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405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2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337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4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7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1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904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5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9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385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.7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3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6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154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5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9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9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0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346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1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3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7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5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603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0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3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5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5291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8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4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823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6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9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3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517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8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1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7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954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.8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4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4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29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77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75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38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74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8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1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0.1846</w:t>
            </w:r>
          </w:p>
        </w:tc>
      </w:tr>
      <w:tr>
        <w:trPr>
          <w:trHeight w:val="216" w:hRule="atLeast"/>
        </w:trPr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12-L: matrix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55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5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7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4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4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3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1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936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0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3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161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0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0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7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400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4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906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8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9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555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.09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37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52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73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0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39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50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19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21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0.2992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12-L: fossil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62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93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6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6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8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4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7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4484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1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590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4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8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4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154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1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098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5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9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7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717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5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6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998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0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7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0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552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6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0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141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6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9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4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917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.7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2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98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4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4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5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7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5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1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505</w:t>
            </w:r>
          </w:p>
        </w:tc>
      </w:tr>
      <w:tr>
        <w:trPr>
          <w:trHeight w:val="216" w:hRule="atLeast"/>
        </w:trPr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14-L: matrix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12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70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4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1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344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3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8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9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5559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2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7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9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154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6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7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5028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5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4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9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6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1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7054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0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7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6643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2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3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1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438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1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7921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8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6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4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8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6108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6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7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4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5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5290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.37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49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29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66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31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35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28</w:t>
            </w:r>
          </w:p>
        </w:tc>
        <w:tc>
          <w:tcPr>
            <w:tcW w:w="577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33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21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37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1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21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11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1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0.4454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14-L: fossil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92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24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86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0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0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9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7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3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834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5381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2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7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2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365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5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6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9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644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3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8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0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1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0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215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7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9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4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3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829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6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4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6021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589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2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3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6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099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4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7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6145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.18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8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3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5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4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87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1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28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18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2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.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0.1126</w:t>
            </w:r>
          </w:p>
        </w:tc>
      </w:tr>
      <w:tr>
        <w:trPr>
          <w:trHeight w:val="216" w:hRule="atLeast"/>
        </w:trPr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59-L: matrix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05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82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96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4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2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7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6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9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016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6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6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4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6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537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4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8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4768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0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9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6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7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9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4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505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9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3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8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366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2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7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3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4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9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855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5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0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5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491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2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0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9623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8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9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0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821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2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8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0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1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7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200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5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1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6257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8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6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7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937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.11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61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81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59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97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69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8</w:t>
            </w:r>
          </w:p>
        </w:tc>
        <w:tc>
          <w:tcPr>
            <w:tcW w:w="577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58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19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9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29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.00 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0.1263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59-L: fossil (medial)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52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6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3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4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6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9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9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367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3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7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194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9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8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071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7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7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9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901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.40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2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16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2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69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55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46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59-L: fossil (outer)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52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9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9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7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8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3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2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793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1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7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4910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3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8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447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8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8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2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222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6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8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4770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5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4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4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2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467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5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802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8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9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604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2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7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4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596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6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6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7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733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8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8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9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678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8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8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7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6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4129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.3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2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4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79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39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66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47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34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6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1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2527</w:t>
            </w:r>
          </w:p>
        </w:tc>
      </w:tr>
      <w:tr>
        <w:trPr>
          <w:trHeight w:val="216" w:hRule="atLeast"/>
        </w:trPr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86-L: matrix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40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3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85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9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0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9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460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3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4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571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3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6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3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269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2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6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7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300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5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7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8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367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.79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88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32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41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03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2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25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6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3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1447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86-L: fossil (medial)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15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1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3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5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5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969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3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24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206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3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8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003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3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8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4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9839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7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0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1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508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5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688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6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977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3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7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5099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.31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16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97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62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98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87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80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17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10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3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86-L: fossil (medial crust)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77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74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8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1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6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7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1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6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092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2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9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3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027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0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9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8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749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.35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89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90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46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36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67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29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9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86-L: fossil (barite-associated)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44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2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9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8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8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9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</w:t>
            </w:r>
          </w:p>
        </w:tc>
        <w:tc>
          <w:tcPr>
            <w:tcW w:w="577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3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7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504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9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6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549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.70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0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6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95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45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05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61</w:t>
            </w:r>
          </w:p>
        </w:tc>
        <w:tc>
          <w:tcPr>
            <w:tcW w:w="577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28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15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69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86-L: fossil (outer, dark coloration)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95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80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5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9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6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1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3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807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1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9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646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0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667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.41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20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9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4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00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8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51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29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19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86-L: fossil (outer, light coloration)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28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9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9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2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9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4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0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0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1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4742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5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8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9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423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8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8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4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264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0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4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211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8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9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6826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8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361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6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6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446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9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6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5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1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295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.2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2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3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2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8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6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3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37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2103</w:t>
            </w:r>
          </w:p>
        </w:tc>
      </w:tr>
      <w:tr>
        <w:trPr>
          <w:trHeight w:val="216" w:hRule="atLeast"/>
        </w:trPr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91-L: matrix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00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00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3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6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7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4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0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7246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2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5403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9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4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5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5159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8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4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4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9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7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828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7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7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7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6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4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000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0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.2718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8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1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097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8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6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1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8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9044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.82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18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11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97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35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86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52</w:t>
            </w:r>
          </w:p>
        </w:tc>
        <w:tc>
          <w:tcPr>
            <w:tcW w:w="577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80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64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73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2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0.6437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191-L: fossil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02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64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1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3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3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0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5</w:t>
            </w:r>
          </w:p>
        </w:tc>
        <w:tc>
          <w:tcPr>
            <w:tcW w:w="577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6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993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4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3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6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7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190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5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8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0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201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1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9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8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6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724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8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531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9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8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3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6722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1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6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3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6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8600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1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6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8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6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3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8721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7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9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884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3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687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4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9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8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4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9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8032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.5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5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4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96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65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76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3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5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5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5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335</w:t>
            </w:r>
          </w:p>
        </w:tc>
      </w:tr>
      <w:tr>
        <w:trPr>
          <w:trHeight w:val="216" w:hRule="atLeast"/>
        </w:trPr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202-L: matrix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53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7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4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1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9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8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2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0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6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4048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8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1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5843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7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1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0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5007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8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0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507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3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9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3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905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.67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79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82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87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4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87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31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21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22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0.3862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202-L: fossil (medial)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57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2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6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1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2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702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6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343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0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1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978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.09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21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5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89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23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4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79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29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22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202-L: fossil (outer)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90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3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82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6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3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5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2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048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8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7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935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3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3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920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.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6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9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75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09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95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4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4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980</w:t>
            </w:r>
          </w:p>
        </w:tc>
      </w:tr>
      <w:tr>
        <w:trPr>
          <w:trHeight w:val="216" w:hRule="atLeast"/>
        </w:trPr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215-L: nondescript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99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80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23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41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9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64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.0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3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8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86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9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4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8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6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3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6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54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7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7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8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31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2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2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4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7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9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.1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0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8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9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7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3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5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5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8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96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7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75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3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.8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0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03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 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.1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5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3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9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3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9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6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45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7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8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1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70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.9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7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53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4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74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4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.1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66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8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3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5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6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3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38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6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6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.6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47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4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9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1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1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1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6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32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2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8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79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.0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6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3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71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8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3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34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1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6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73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79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1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7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9.9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.9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.88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77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55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09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56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8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2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1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54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</w:tr>
      <w:tr>
        <w:trPr>
          <w:trHeight w:val="216" w:hRule="atLeast"/>
        </w:trPr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069-L: matrix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30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90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4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4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0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7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8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11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5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7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0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310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0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463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4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1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4177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3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5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8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4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5793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2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770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4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5413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6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6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267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4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9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1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4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174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8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7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3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053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8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0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3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5704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3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7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907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1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7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819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7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6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9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8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4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5838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9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7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9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950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7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0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7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3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5846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8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1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791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3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3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8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1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4414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9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2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3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495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9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957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.35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.29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17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36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35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3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19</w:t>
            </w:r>
          </w:p>
        </w:tc>
        <w:tc>
          <w:tcPr>
            <w:tcW w:w="577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76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7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28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2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1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9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2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.00 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0.2450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069-L: fossil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79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5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73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8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8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9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0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5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398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4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9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3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2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279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8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267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5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6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1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8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9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771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9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97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485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9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5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8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8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309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7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7521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9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1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972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7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1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9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398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3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6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320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1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4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8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2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482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8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3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1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755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6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9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9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3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307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9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5388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5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3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856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5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9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754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6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4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6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161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4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6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5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7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771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8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5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9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6008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5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8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8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0</w:t>
            </w:r>
          </w:p>
        </w:tc>
        <w:tc>
          <w:tcPr>
            <w:tcW w:w="577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2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515</w:t>
            </w:r>
          </w:p>
        </w:tc>
      </w:tr>
      <w:tr>
        <w:trPr>
          <w:trHeight w:val="216" w:hRule="atLeast"/>
        </w:trPr>
        <w:tc>
          <w:tcPr>
            <w:tcW w:w="1041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.3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98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7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09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3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2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7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48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12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.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442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jum Formation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90"/>
        <w:gridCol w:w="590"/>
        <w:gridCol w:w="590"/>
        <w:gridCol w:w="589"/>
        <w:gridCol w:w="589"/>
        <w:gridCol w:w="589"/>
        <w:gridCol w:w="589"/>
        <w:gridCol w:w="583"/>
        <w:gridCol w:w="589"/>
        <w:gridCol w:w="583"/>
        <w:gridCol w:w="583"/>
        <w:gridCol w:w="583"/>
        <w:gridCol w:w="589"/>
        <w:gridCol w:w="583"/>
        <w:gridCol w:w="570"/>
        <w:gridCol w:w="589"/>
        <w:gridCol w:w="583"/>
        <w:gridCol w:w="583"/>
        <w:gridCol w:w="589"/>
        <w:gridCol w:w="810"/>
      </w:tblGrid>
      <w:tr>
        <w:trPr>
          <w:trHeight w:val="216" w:hRule="atLeast"/>
        </w:trPr>
        <w:tc>
          <w:tcPr>
            <w:tcW w:w="101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ple</w:t>
            </w:r>
          </w:p>
        </w:tc>
        <w:tc>
          <w:tcPr>
            <w:tcW w:w="5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590" w:type="dxa"/>
            <w:tcBorders>
              <w:top w:val="doub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5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</w:t>
            </w:r>
          </w:p>
        </w:tc>
        <w:tc>
          <w:tcPr>
            <w:tcW w:w="589" w:type="dxa"/>
            <w:tcBorders>
              <w:top w:val="doub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</w:p>
        </w:tc>
        <w:tc>
          <w:tcPr>
            <w:tcW w:w="58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</w:t>
            </w:r>
          </w:p>
        </w:tc>
        <w:tc>
          <w:tcPr>
            <w:tcW w:w="589" w:type="dxa"/>
            <w:tcBorders>
              <w:top w:val="doub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</w:p>
        </w:tc>
        <w:tc>
          <w:tcPr>
            <w:tcW w:w="58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</w:t>
            </w:r>
          </w:p>
        </w:tc>
        <w:tc>
          <w:tcPr>
            <w:tcW w:w="583" w:type="dxa"/>
            <w:tcBorders>
              <w:top w:val="doub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</w:t>
            </w:r>
          </w:p>
        </w:tc>
        <w:tc>
          <w:tcPr>
            <w:tcW w:w="58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</w:t>
            </w:r>
          </w:p>
        </w:tc>
        <w:tc>
          <w:tcPr>
            <w:tcW w:w="583" w:type="dxa"/>
            <w:tcBorders>
              <w:top w:val="doub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58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</w:p>
        </w:tc>
        <w:tc>
          <w:tcPr>
            <w:tcW w:w="583" w:type="dxa"/>
            <w:tcBorders>
              <w:top w:val="doub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</w:t>
            </w:r>
          </w:p>
        </w:tc>
        <w:tc>
          <w:tcPr>
            <w:tcW w:w="58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</w:t>
            </w:r>
          </w:p>
        </w:tc>
        <w:tc>
          <w:tcPr>
            <w:tcW w:w="583" w:type="dxa"/>
            <w:tcBorders>
              <w:top w:val="doub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57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n</w:t>
            </w:r>
          </w:p>
        </w:tc>
        <w:tc>
          <w:tcPr>
            <w:tcW w:w="589" w:type="dxa"/>
            <w:tcBorders>
              <w:top w:val="doub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</w:t>
            </w:r>
          </w:p>
        </w:tc>
        <w:tc>
          <w:tcPr>
            <w:tcW w:w="58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</w:t>
            </w:r>
          </w:p>
        </w:tc>
        <w:tc>
          <w:tcPr>
            <w:tcW w:w="583" w:type="dxa"/>
            <w:tcBorders>
              <w:top w:val="doub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58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c. value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770-M: matrix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17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56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4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3</w:t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0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404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0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2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9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7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9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5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6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378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6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2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7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9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1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9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5058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6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6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4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1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8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8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8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471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7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5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2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2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8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7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142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2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1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9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2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7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6294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7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6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64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5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6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3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4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4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3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4822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8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7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2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2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2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796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8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6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3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6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8349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9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3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4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8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6714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7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0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4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4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0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7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370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3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7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6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0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1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2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576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2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3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3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4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1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4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77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0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8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3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5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4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5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0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9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7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724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7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9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8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3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6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9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4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4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736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4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3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7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5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8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4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8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8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4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5019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5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1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6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9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2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2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132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1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6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7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9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6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7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6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7011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8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4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5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8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5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4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7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617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2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6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7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3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5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9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718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.62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68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24</w:t>
            </w:r>
          </w:p>
        </w:tc>
        <w:tc>
          <w:tcPr>
            <w:tcW w:w="589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85</w:t>
            </w:r>
          </w:p>
        </w:tc>
        <w:tc>
          <w:tcPr>
            <w:tcW w:w="589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89</w:t>
            </w:r>
          </w:p>
        </w:tc>
        <w:tc>
          <w:tcPr>
            <w:tcW w:w="589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81</w:t>
            </w:r>
          </w:p>
        </w:tc>
        <w:tc>
          <w:tcPr>
            <w:tcW w:w="589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3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44</w:t>
            </w:r>
          </w:p>
        </w:tc>
        <w:tc>
          <w:tcPr>
            <w:tcW w:w="589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6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17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1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3</w:t>
            </w:r>
          </w:p>
        </w:tc>
        <w:tc>
          <w:tcPr>
            <w:tcW w:w="589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6</w:t>
            </w:r>
          </w:p>
        </w:tc>
        <w:tc>
          <w:tcPr>
            <w:tcW w:w="57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1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0.1720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770-M: fossil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36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63</w:t>
            </w:r>
          </w:p>
        </w:tc>
        <w:tc>
          <w:tcPr>
            <w:tcW w:w="589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5</w:t>
            </w:r>
          </w:p>
        </w:tc>
        <w:tc>
          <w:tcPr>
            <w:tcW w:w="589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4</w:t>
            </w:r>
          </w:p>
        </w:tc>
        <w:tc>
          <w:tcPr>
            <w:tcW w:w="589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2</w:t>
            </w:r>
          </w:p>
        </w:tc>
        <w:tc>
          <w:tcPr>
            <w:tcW w:w="589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8</w:t>
            </w:r>
          </w:p>
        </w:tc>
        <w:tc>
          <w:tcPr>
            <w:tcW w:w="58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3</w:t>
            </w:r>
          </w:p>
        </w:tc>
        <w:tc>
          <w:tcPr>
            <w:tcW w:w="589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8</w:t>
            </w:r>
          </w:p>
        </w:tc>
        <w:tc>
          <w:tcPr>
            <w:tcW w:w="58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9</w:t>
            </w:r>
          </w:p>
        </w:tc>
        <w:tc>
          <w:tcPr>
            <w:tcW w:w="583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4774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2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4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1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4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9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5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8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8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432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9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8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9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3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8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2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134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8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9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3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1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2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2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118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5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1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3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6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7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7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8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6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5245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9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3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8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8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4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100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4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8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64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8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0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8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1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4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411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1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0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8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5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1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804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25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7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3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2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7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2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0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9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247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9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9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9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4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0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4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8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6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089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2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3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3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8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602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4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0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2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80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7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2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40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3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4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8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4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7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8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4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813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6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8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7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0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9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8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472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63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65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7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8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7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8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6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4843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9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1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5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8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2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1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7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7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3146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01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3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9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7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9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9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628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89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7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9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2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6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8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9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099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3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9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6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9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6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3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9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227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8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8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6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8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1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7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851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.6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8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9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84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7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98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3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5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14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7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1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0.1437</w:t>
            </w:r>
          </w:p>
        </w:tc>
      </w:tr>
      <w:tr>
        <w:trPr>
          <w:trHeight w:val="216" w:hRule="atLeast"/>
        </w:trPr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096-M: matrix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63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9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3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4</w:t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2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4</w:t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2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8</w:t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5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894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9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6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9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1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2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4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2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182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26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8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7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4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2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7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2376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97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63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7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0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7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044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9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6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4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2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6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9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4268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.75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80</w:t>
            </w:r>
          </w:p>
        </w:tc>
        <w:tc>
          <w:tcPr>
            <w:tcW w:w="59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61</w:t>
            </w:r>
          </w:p>
        </w:tc>
        <w:tc>
          <w:tcPr>
            <w:tcW w:w="589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86</w:t>
            </w:r>
          </w:p>
        </w:tc>
        <w:tc>
          <w:tcPr>
            <w:tcW w:w="589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09</w:t>
            </w:r>
          </w:p>
        </w:tc>
        <w:tc>
          <w:tcPr>
            <w:tcW w:w="589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10</w:t>
            </w:r>
          </w:p>
        </w:tc>
        <w:tc>
          <w:tcPr>
            <w:tcW w:w="589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94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42</w:t>
            </w:r>
          </w:p>
        </w:tc>
        <w:tc>
          <w:tcPr>
            <w:tcW w:w="589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26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16</w:t>
            </w:r>
          </w:p>
        </w:tc>
        <w:tc>
          <w:tcPr>
            <w:tcW w:w="589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bottom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0.0105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restart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096-M: fossil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93</w:t>
            </w:r>
          </w:p>
        </w:tc>
        <w:tc>
          <w:tcPr>
            <w:tcW w:w="59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95</w:t>
            </w:r>
          </w:p>
        </w:tc>
        <w:tc>
          <w:tcPr>
            <w:tcW w:w="59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0</w:t>
            </w:r>
          </w:p>
        </w:tc>
        <w:tc>
          <w:tcPr>
            <w:tcW w:w="589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7</w:t>
            </w:r>
          </w:p>
        </w:tc>
        <w:tc>
          <w:tcPr>
            <w:tcW w:w="589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3</w:t>
            </w:r>
          </w:p>
        </w:tc>
        <w:tc>
          <w:tcPr>
            <w:tcW w:w="589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1</w:t>
            </w:r>
          </w:p>
        </w:tc>
        <w:tc>
          <w:tcPr>
            <w:tcW w:w="589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2</w:t>
            </w:r>
          </w:p>
        </w:tc>
        <w:tc>
          <w:tcPr>
            <w:tcW w:w="58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1</w:t>
            </w:r>
          </w:p>
        </w:tc>
        <w:tc>
          <w:tcPr>
            <w:tcW w:w="589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8</w:t>
            </w:r>
          </w:p>
        </w:tc>
        <w:tc>
          <w:tcPr>
            <w:tcW w:w="583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dotDash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580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78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2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4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6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9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585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24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8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2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6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7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715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50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3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6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4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5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9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223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92</w:t>
            </w:r>
          </w:p>
        </w:tc>
        <w:tc>
          <w:tcPr>
            <w:tcW w:w="59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6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2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3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5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9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8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/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488</w:t>
            </w:r>
          </w:p>
        </w:tc>
      </w:tr>
      <w:tr>
        <w:trPr>
          <w:trHeight w:val="216" w:hRule="atLeast"/>
        </w:trPr>
        <w:tc>
          <w:tcPr>
            <w:tcW w:w="1017" w:type="dxa"/>
            <w:vMerge w:val="continue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.0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8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18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66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45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24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34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07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14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65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8:59:00Z</dcterms:created>
  <dc:creator>Schiffbauer, James</dc:creator>
  <dc:description/>
  <cp:keywords/>
  <dc:language>en-US</dc:language>
  <cp:lastModifiedBy>Schiffbauer, James</cp:lastModifiedBy>
  <dcterms:modified xsi:type="dcterms:W3CDTF">2017-07-29T18:59:00Z</dcterms:modified>
  <cp:revision>2</cp:revision>
  <dc:subject/>
  <dc:title/>
</cp:coreProperties>
</file>