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82"/>
        <w:gridCol w:w="852"/>
        <w:gridCol w:w="412"/>
        <w:gridCol w:w="530"/>
        <w:gridCol w:w="412"/>
        <w:gridCol w:w="1100"/>
        <w:gridCol w:w="748"/>
        <w:gridCol w:w="748"/>
        <w:gridCol w:w="748"/>
        <w:gridCol w:w="785"/>
        <w:gridCol w:w="412"/>
        <w:gridCol w:w="412"/>
        <w:gridCol w:w="412"/>
        <w:gridCol w:w="2537"/>
      </w:tblGrid>
      <w:tr>
        <w:trPr>
          <w:trHeight w:val="1134" w:hRule="atLeast"/>
          <w:cantSplit w:val="true"/>
        </w:trPr>
        <w:tc>
          <w:tcPr>
            <w:tcW w:w="13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Supplementary Table </w:t>
            </w:r>
            <w:r>
              <w:rPr>
                <w:rFonts w:eastAsia="Times New Roman"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Vital statistics and collection protocols for sampled specimens; abbreviations: Y = yes; N = no; M = male; F = female; C = captive; W = wild; n/a = non-applicable/unrecorded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ecies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cession #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aged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tal length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ead length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nout-vent length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eight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igin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sections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uad-sections</w:t>
            </w:r>
          </w:p>
        </w:tc>
        <w:tc>
          <w:tcPr>
            <w:tcW w:w="2537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tes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Alligator mississippiensi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American Alligato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06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Y, 11M, 23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.97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w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~31Y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6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.6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0500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w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ult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right="240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0102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gt;5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0024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Y, 11M, 5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2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.25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8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10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Y, 10M, 9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25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4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0026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Y, 11M, 5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.5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6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10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ult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restrained with 97064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06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Y, 11M, 24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restrained with 97103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luffy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ult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lly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ult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ult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643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ult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t 0085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uvenile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5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8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Alligator sinensi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Chinese Alligato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05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Y, 9M, 15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8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6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05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Y, 9M, 15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8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07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Y, 9M, 1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.9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1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.3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5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13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Y, 9M, 14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5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Caiman crocodilu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Spectacled Caima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5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ult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 ta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32108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Caiman latirostri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Broad-snouted Caima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0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Y, 5M, 7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12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Y, 11M, 10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2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Caiman yacar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Yacare Caima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2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Y, 10M, 2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.5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7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03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Y, 6M, 21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3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03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Y, 6M, 21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Crocodylus acutu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American Crocodi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4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Y, 3M, 9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.5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6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0304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Y, 6M, 23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.5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8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Crocodylus intermediu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Orinoco Crocodi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27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Y, 11M, 22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.25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Crocodilus johnsoni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Johnston's Crocodi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0400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Y, 7M, 0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2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0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ult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.3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4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Y, 7M, 7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.5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8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0400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Y, 7M, 7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8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Crocodilus mindorensi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Philippine Crocodi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0303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Y, 10M, 9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5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0303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Y, 10M, 9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.5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0303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Y, 10M, 9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Crocodylus moreleti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Morelet's Crocodi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Y, 6M, 20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9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Crocodylus niloticu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Nile Crocodi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0102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Y, 0M, 13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ult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.5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5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Y, 1M, 4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.3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Crocodylus novaeguinea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New Guinea Crocodi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050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Y, 0M, 28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7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050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Y, 0M, 28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0500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Y, 0M, 28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8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050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Y, 0M, 28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8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0500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ult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.7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.5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restrained, tooth broken (top, left, front)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Crocodylus palustri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Mugge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dentulous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rocodylus poros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Salt Water Crocodi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dy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Crocodylus rhombif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Cuban Crocodi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03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Y, 4M, 17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.5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30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Y, 7M, 1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5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5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oth broken (bottom, right, middle)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Crocodilus siamensi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Siamese Crocodi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27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ult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6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0010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Y, 10M, 26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2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Gavialis gangeticu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Indian Gharia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ressed by enclosure, off limits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Mecistops cataphractu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Slender-snouted Crocodi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Y, 9M, 3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8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Y, 9M, 1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8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Melanoshuchus nig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Black Caima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26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ult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Osteolaemus tetraspi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African Dwarf Crocodi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7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ult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.6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00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Y, 9M, 9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4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0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Y, 2M, 20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8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3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4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Paleosuchus palpebrosu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Dwarf Caima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7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?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Y, 11M, 24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2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7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Y, 11M, 24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6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7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Y, 11M, 24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5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Paleosuchus trigonatu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Smooth-fronted Caima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2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Y, 9M, 19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.5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2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Y, 5M, 23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4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0403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Y, 1M, 22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1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oth broken (top, right, front)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2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ult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8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.9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Tomistoma schlegeli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False Gharia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010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Y, 6M, 17D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.5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8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restrained</w:t>
            </w:r>
          </w:p>
        </w:tc>
      </w:tr>
      <w:tr>
        <w:trPr>
          <w:trHeight w:val="28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28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ult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.5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c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.5 c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.5 k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restraine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Times" w:hAnsi="Times" w:cs="Times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19:00Z</dcterms:created>
  <dc:creator>Stephanie Drumheller</dc:creator>
  <dc:description/>
  <cp:keywords/>
  <dc:language>en-US</dc:language>
  <cp:lastModifiedBy>Kathleen</cp:lastModifiedBy>
  <dcterms:modified xsi:type="dcterms:W3CDTF">2016-10-06T14:49:00Z</dcterms:modified>
  <cp:revision>4</cp:revision>
  <dc:subject/>
  <dc:title/>
</cp:coreProperties>
</file>