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8" w:hanging="0"/>
        <w:rPr>
          <w:sz w:val="22"/>
        </w:rPr>
      </w:pPr>
      <w:r>
        <w:rPr>
          <w:rFonts w:cs="Lucida Grande" w:ascii="Lucida Grande" w:hAnsi="Lucida Grande"/>
          <w:color w:val="000000"/>
          <w:sz w:val="26"/>
        </w:rPr>
        <w:t xml:space="preserve">Supplementary Data 3. Specimen information for the Early Permian. 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12"/>
        <w:gridCol w:w="2340"/>
        <w:gridCol w:w="1260"/>
        <w:gridCol w:w="1710"/>
      </w:tblGrid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8" w:firstLine="268"/>
              <w:rPr>
                <w:sz w:val="22"/>
              </w:rPr>
            </w:pPr>
            <w:r>
              <w:rPr>
                <w:sz w:val="22"/>
              </w:rPr>
              <w:t>Gen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us Cod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logical Categor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ida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osarin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o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nemonari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ynchonel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trona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atio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lot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lebe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one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onetin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yrid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eiothyrid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yrid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osi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uqu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q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stellar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uric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urithyr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monedy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ote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rby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ctyoclost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ote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plan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yrid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sted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cisi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uresa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zlowsk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ginife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tiniops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ote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ek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ospirif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bratu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othyr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cosar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bicoel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b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thotich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rotre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rbiculoide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b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mophricodothyr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hipidom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uga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n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iriferell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quama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qu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hote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reptorhynch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riochone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rake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fer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miops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usht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u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ageni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 susp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chiopod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ynchonel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eller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ompha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phiscaph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p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ompha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omphal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ach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tart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viculopect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til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viculopin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kevell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erophon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lleroph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lcicanicula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ompha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omphal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erophon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uphemitops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p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abrocingulu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cul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yptole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yptospi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nias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ompha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ptomphal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p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chisoni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ekospi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cul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culav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c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omphal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mphalotroch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ladomy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mophor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teichu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worth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cul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idevc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de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seudomonot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m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goni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izod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eri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ptimyali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b susp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erophont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h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ladomyoid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ilking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susp</w:t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sc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eogastropod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unnani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n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f graz</w:t>
            </w:r>
          </w:p>
        </w:tc>
      </w:tr>
    </w:tbl>
    <w:p>
      <w:pPr>
        <w:pStyle w:val="Normal"/>
        <w:ind w:right="118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08:00Z</dcterms:created>
  <dc:creator>Matthew Kirby</dc:creator>
  <dc:description/>
  <dc:language>en-US</dc:language>
  <cp:lastModifiedBy>Michael Cormack</cp:lastModifiedBy>
  <cp:lastPrinted>2005-03-16T09:03:00Z</cp:lastPrinted>
  <dcterms:modified xsi:type="dcterms:W3CDTF">2006-10-06T04:40:00Z</dcterms:modified>
  <cp:revision>10</cp:revision>
  <dc:subject/>
  <dc:title>Table #: Description of samples and localities</dc:title>
</cp:coreProperties>
</file>