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8" w:hanging="0"/>
        <w:jc w:val="center"/>
        <w:rPr>
          <w:sz w:val="22"/>
        </w:rPr>
      </w:pPr>
      <w:r>
        <w:rPr>
          <w:rFonts w:cs="Lucida Grande" w:ascii="Lucida Grande" w:hAnsi="Lucida Grande"/>
          <w:color w:val="000000"/>
          <w:sz w:val="26"/>
        </w:rPr>
        <w:t>Supplementary Data 2. Specimen information for the Late Carboniferous.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83"/>
        <w:gridCol w:w="81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er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u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us Co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logical Catego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xtonia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x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liproton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ncrinel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one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oristi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eiothyrid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sit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ani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an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m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urithyr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u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rby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ctyoclost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chinoconch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h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tele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mbrin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ted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ystricul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y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resan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zlowsk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torginel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ptalos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gul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gu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oproduct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sochone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ginifer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ekel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solob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ochone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ospirif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rotre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biculoide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ricodothyr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n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ctospirif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iculat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h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hipidomel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iferin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iriferell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i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ynchonell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llerell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hraconeil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iculopecte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ti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iculopin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i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eroph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ladomy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mond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phemi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chisonii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irtyspir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abrocingulu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chisonii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anthinops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nightit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ni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chisonii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ekospir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e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yal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a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icops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culops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cu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leyold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ladomy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mophor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ymatopleur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phopo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gioglypt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devc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til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mytil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seudomonot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m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goni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izodu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ptimyal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epospir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ladomyoida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ilkingia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</w:tbl>
    <w:p>
      <w:pPr>
        <w:pStyle w:val="Normal"/>
        <w:ind w:right="2718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38:00Z</dcterms:created>
  <dc:creator>Matthew Kirby</dc:creator>
  <dc:description/>
  <dc:language>en-US</dc:language>
  <cp:lastModifiedBy>Michael Cormack</cp:lastModifiedBy>
  <dcterms:modified xsi:type="dcterms:W3CDTF">2006-10-06T04:40:00Z</dcterms:modified>
  <cp:revision>3</cp:revision>
  <dc:subject/>
  <dc:title>Table #: Description of samples and localities</dc:title>
</cp:coreProperties>
</file>