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Lucida Grande" w:hAnsi="Lucida Grande" w:cs="Lucida Grande"/>
          <w:sz w:val="26"/>
        </w:rPr>
      </w:pPr>
      <w:r>
        <w:rPr>
          <w:rFonts w:cs="Lucida Grande" w:ascii="Lucida Grande" w:hAnsi="Lucida Grande"/>
          <w:sz w:val="26"/>
        </w:rPr>
        <w:t xml:space="preserve">Supplementary Data 1. Sample localities, geology, age, and abundance.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90"/>
        <w:gridCol w:w="1620"/>
        <w:gridCol w:w="1980"/>
        <w:gridCol w:w="1620"/>
        <w:gridCol w:w="1260"/>
        <w:gridCol w:w="1260"/>
      </w:tblGrid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calit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mp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Co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rimary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itholog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al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epositional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nvironmen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egional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tag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bundan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vada, USA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e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ckston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W Continental Margin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ddle-carbonate shelf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scovian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7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nsas, US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u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mesto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orthwestern Midcontin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as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Gzhel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558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nsas, US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u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ha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orthwestern Midcontin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as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Gzhel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696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nsas, US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u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mesto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orthwestern Midcontin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as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Gzhel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2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nsas, US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u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ha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orthwestern Midcontin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as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Gzhel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4097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nsas, US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l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mesto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orthwestern Midcontin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as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Gzhel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27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nsas, US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l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ha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orthwestern Midcontin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as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Gzhel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041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nsas, US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l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acksto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orthwestern Midcontin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iddle-carbonate shel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Gzhel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66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nsas, US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l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rgillaceous wackesto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orthwestern Midcontin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Inner-carbonate shel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Gzhel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42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klahoma, US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e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ha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orthwestern Midcontin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as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oscov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60046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klahoma, US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e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ha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orthwestern Midcontin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as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oscov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26596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klahoma, US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e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ha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orthwestern Midcontin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as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oscov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74762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klahoma, US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e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ha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orthwestern Midcontin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as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oscov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5287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klahoma, US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e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ha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orthwestern Midcontin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as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oscov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5664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exas, US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o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ackesto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orthwestern Midcontin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as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rtinsk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438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nchanaburi, Thail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Gr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rgillaceous Limesto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outheastern Tethy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Inner-carbonate shel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rtinsk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444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nchanaburi, Thail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Gr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mesto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outheastern Tethy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as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rtinsk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915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nchanaburi, Thail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Gr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mesto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outheastern Tethy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iddle-carbonate shel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rtinsk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3403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nchanaburi, Thail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Gr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mesto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outheastern Tethy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iddle-carbonate shel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rtinsk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12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erida, Venezuel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Ho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ackesto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orthwestern Midcontin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as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rtinsk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98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ew Mexico, US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u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rgillaceous sha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orthwestern Midcontin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Inner-carbonate shel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akmar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36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nsas, US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u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mesto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orthwestern Midcontin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iddle-carbonate shel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ssel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459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nsas, US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u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ha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orthwestern Midcontin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as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ssel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816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nsas, US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u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iltsto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orthwestern Midcontin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as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ssel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903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Queensland, Austral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a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andsto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outheastern Tethy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Inner-carbonate shel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rtinsk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78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evada/Utah, US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a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mesto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W Continental Marg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iddle-carbonate shel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rtinsk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6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evada/Utah, US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a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alcareous sha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W Continental Marg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Inner-carbonate shel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rtinsk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262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evada/Utah, US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Ya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rgillaceous Wackesto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W Continental Marg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Inner-carbonate shel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rtinsk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5091</w:t>
            </w:r>
          </w:p>
        </w:tc>
      </w:tr>
      <w:tr>
        <w:trPr/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vada/Utah, USA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Ya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ackeston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W Continental Margin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ner-carbonate shel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rtinskia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0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suppressAutoHyphens w:val="tru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Helvetica" w:hAnsi="Helvetica" w:eastAsia="Times New Roman" w:cs="Helvetic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0:52:00Z</dcterms:created>
  <dc:creator>Matthew Kirby</dc:creator>
  <dc:description/>
  <dc:language>en-US</dc:language>
  <cp:lastModifiedBy>Michael Cormack</cp:lastModifiedBy>
  <cp:lastPrinted>2005-02-08T20:28:00Z</cp:lastPrinted>
  <dcterms:modified xsi:type="dcterms:W3CDTF">2006-10-06T04:39:00Z</dcterms:modified>
  <cp:revision>15</cp:revision>
  <dc:subject/>
  <dc:title>Table #: Description of samples and localities</dc:title>
</cp:coreProperties>
</file>