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NDIX</w:t>
      </w:r>
    </w:p>
    <w:p>
      <w:pPr>
        <w:pStyle w:val="Normal"/>
        <w:jc w:val="center"/>
        <w:rPr/>
      </w:pPr>
      <w:r>
        <w:rPr/>
        <w:t>Locality Descriptions</w:t>
      </w:r>
    </w:p>
    <w:p>
      <w:pPr>
        <w:pStyle w:val="Normal"/>
        <w:rPr>
          <w:color w:val="000000"/>
        </w:rPr>
      </w:pPr>
      <w:r>
        <w:rPr>
          <w:color w:val="000000"/>
        </w:rPr>
        <w:t>Chubb Park: Road cuts on both sides of U.S. Routes 24 and 285 immediately north of bridge over Trout Creek at south end of Chubb Park, at Newett, Colorado.  38°51.590' N, 105°59.162' W.</w:t>
      </w:r>
    </w:p>
    <w:p>
      <w:pPr>
        <w:pStyle w:val="Normal"/>
        <w:rPr>
          <w:color w:val="000000"/>
        </w:rPr>
      </w:pPr>
      <w:r>
        <w:rPr>
          <w:color w:val="000000"/>
        </w:rPr>
        <w:t>Bushnell Lakes: Natural exposures at end of trail to Bushnell Lakes from Hayden Creek Campground, which is located at end of forest road 6, southwest of Coaldale, Colorado.  38°21.094' N, 105°52.506' W.</w:t>
      </w:r>
    </w:p>
    <w:p>
      <w:pPr>
        <w:pStyle w:val="Normal"/>
        <w:rPr>
          <w:color w:val="000000"/>
        </w:rPr>
      </w:pPr>
      <w:r>
        <w:rPr>
          <w:color w:val="000000"/>
        </w:rPr>
        <w:t>Cotopaxi: Natural exposures on cliffs immediately north of Spruce Basin Road, ~ 2 miles (3.2 km) west of intersection of Spruce Basin Road and Route 12, ~ 4 miles (6.4 km) north of Cotopaxi, Colorado.  38°26.008' N, 105º 42.914' W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nat Hallow: Natural exposures on cliffs east of Phantom Canyon Road (Route 67), ~ 6 miles (9.6 km) north of intersection with Route 50, east of Cañon City, Colorado.  38°30.729' N, 105°6.680' W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dian Springs: Natural exposures within the Indian Springs Ranch, off Phantom Canyon Road (Route 67), east of Cañon City, Colorado.  38°30.103' N, 105°6.680' W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xing Bowl: Natural exposures off Temple Canyon Road, ~ 1 mile (1.6 km) southwest of Cañon City, Colorado.  38°24.580' N, 105°16.867' W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hantom Canyon: Natural exposures west of Phantom Canyon Road (Route 67) ~ 7 miles (11.3 km) north of U.S. Route 50, east of Cañon City, Colorado 38°31.048' N, 105°7.554' W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est Canyon: Natural exposures on north side of Priest Canyon, east of U.S. Route 50, ~ 2 miles (3.2 km) northwest of Cañon City, Colorado.  38°28.975' N, 105°17.006' W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ute 50: Road cut on north side of U.S. Route 50, ~ 3 miles (4.8 km) northwest of Canon City, Colorado.  38°29.763' N, 105°17.387' W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helf Road: Road cut on along west side of Shelf Road in Helena Canyon, ~ 12 miles (19.3 km) north of Cañon City, Colorado.  38°37.070' N, 105°13.097' W. </w:t>
      </w:r>
    </w:p>
    <w:p>
      <w:pPr>
        <w:pStyle w:val="Normal"/>
        <w:rPr>
          <w:color w:val="000000"/>
        </w:rPr>
      </w:pPr>
      <w:r>
        <w:rPr>
          <w:color w:val="000000"/>
        </w:rPr>
        <w:t>South Twin Mountain: Natural exposures on cliffs north of U.S. Route 50, 3 miles (4.8 km) northwest of Cañon City, Colorado.  38°29.971' N, 105°17.375' W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ype Quarry: Quarries located west of U.S. Route 50, ~ 1 mile (1.6 km) northwest of Cañon City, Colorado.  38°26.663' N, 105°15.832' W. </w:t>
      </w:r>
    </w:p>
    <w:p>
      <w:pPr>
        <w:pStyle w:val="Normal"/>
        <w:rPr>
          <w:color w:val="000000"/>
        </w:rPr>
      </w:pPr>
      <w:r>
        <w:rPr>
          <w:color w:val="000000"/>
        </w:rPr>
        <w:t>Wellsville: Natural exposures on hillside on southwest side of U.S. Route 50 at mile marker 226, near Wellsville, Colorado.  38°30.097' N, 105°56.100' W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suppressAutoHyphens w:val="true"/>
      <w:autoSpaceDE w:val="false"/>
      <w:bidi w:val="0"/>
      <w:spacing w:lineRule="auto" w:line="360"/>
    </w:pPr>
    <w:rPr>
      <w:rFonts w:ascii="Times" w:hAnsi="Times" w:eastAsia="Times New Roman" w:cs="Times"/>
      <w:color w:val="000000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57:00Z</dcterms:created>
  <dc:creator>Sara Marcus</dc:creator>
  <dc:description/>
  <cp:keywords/>
  <dc:language>en-US</dc:language>
  <cp:lastModifiedBy>sepm</cp:lastModifiedBy>
  <dcterms:modified xsi:type="dcterms:W3CDTF">2006-02-22T17:57:00Z</dcterms:modified>
  <cp:revision>2</cp:revision>
  <dc:subject/>
  <dc:title>APPENDIX</dc:title>
</cp:coreProperties>
</file>