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nb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de (</w:t>
            </w:r>
            <w:r>
              <w:rPr>
                <w:rFonts w:cs="Aria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m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1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1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4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5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5B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5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6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07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9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4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B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B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1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2B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2B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2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1B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1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2B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2B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2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3B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6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9B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1B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2B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7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7B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7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49:00Z</dcterms:created>
  <dc:creator>Lenka Joszo</dc:creator>
  <dc:description/>
  <cp:keywords/>
  <dc:language>en-US</dc:language>
  <cp:lastModifiedBy>No Name's</cp:lastModifiedBy>
  <dcterms:modified xsi:type="dcterms:W3CDTF">2011-02-13T17:27:00Z</dcterms:modified>
  <cp:revision>4</cp:revision>
  <dc:subject/>
  <dc:title>Sample nb</dc:title>
</cp:coreProperties>
</file>