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00"/>
        <w:gridCol w:w="196"/>
        <w:gridCol w:w="1120"/>
        <w:gridCol w:w="840"/>
        <w:gridCol w:w="840"/>
        <w:gridCol w:w="840"/>
        <w:gridCol w:w="5084"/>
      </w:tblGrid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nb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mm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formula (Mode in microns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1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3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Z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7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7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(95) +19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6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5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2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9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(70) + 1 hidden mode around 400-500 (3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5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7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0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0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(85) + 1 hidden mode around 400-500 (1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0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5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6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3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0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6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0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9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(70) + 1 hidden mode around 400-500 (3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7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6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(30) +520(7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3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(85) +540(1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5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(30) +1000(7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4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9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3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7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1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5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1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8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1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1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1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2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(80) + 2700(2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2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2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4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2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(70) + 1 hidden mode around 400-500 (3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2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3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4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(25) + 9500(7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8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(5) +14500(9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5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3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(40) + 360(6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3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5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(25) + 4000(7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4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5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5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(80) + 1 hidden mode around 400-500 (2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1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8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0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(45) + 1100(5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4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0(80) + 1 hidden mode around 300-400 (2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5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9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(80) + 420(2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7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(15) + 450(8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6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6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4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(55) + 1000(4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6Z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6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6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6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8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(90) + 490(1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2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7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7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2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7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(30) + 5100(7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7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(95) + 1 hidden mode around 400-500 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7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7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8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6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5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(70) + 1 hidden mode around 900(3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8Z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1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8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9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6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9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9Z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9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8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0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2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1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1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1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1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(95) + 1 hidden mode around 1000 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2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4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2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2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3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8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(90-95) + 1 hidden mode around 1000 (5 à 1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2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2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2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2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3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4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3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6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3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6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(90) + 1 hidden mode around 650(1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3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3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6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8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0(95) + 800 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1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(95) + 750(5)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4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5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B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n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mm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formul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2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5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7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5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0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4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(10) + 4000(9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5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(95) + 65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5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6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5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6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1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6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4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5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6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7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(90) + 700(1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6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6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4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7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7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4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(75) + 760(2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7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(85) + 700(1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7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6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(95) + 7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7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(95) + 7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8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(45) + 800(5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8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4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(15) + 2500(8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8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8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1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(95) + 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8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(80) + 1800(2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9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(45) + 800(5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9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6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(5) + 1700(9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9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9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(95) + 1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0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(90) + 1 hidden mode around 1000(1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0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5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0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2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(15) + 860(8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0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(95) + 1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0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(&gt;95) + 1000(&lt;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1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4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(55) + 680(4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1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4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0(5) + 1400(20) +12500(7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1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0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1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0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1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2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2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9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(10) + 2400(9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2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6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9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(&lt;5) + 8000(&gt;9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2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4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2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2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3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1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(60) + 880(4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3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1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(85) + 1 hidden mode around 700(10) + 4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3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3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67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C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h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 mm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formul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2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4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4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2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(70) + 600(3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4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6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(95) + 55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4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4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7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0(85) + 600(1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5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7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(55) + 1750(4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5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3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0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(25) + 3400(7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5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5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(95) + 1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6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5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6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(15) + 2500(8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6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7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6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6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7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7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(45) + 3500(5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7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7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7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6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8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(85) + 1600(1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8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7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9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(30) + 2000(7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8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8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(10) + 3500(9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8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4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(95) + 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8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1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(95) + 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8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0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9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(95) + 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9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9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9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9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7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(95) + 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3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9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(25) + 2300(7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6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0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6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(95) + 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1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5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2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(85) + 3000(1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1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2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0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(5) + 3500(9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1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1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1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3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(95) + 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2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3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(90) + 1 hidden mode around 1000(1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2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0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(&lt;5) + 18000(&gt;9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2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2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8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0(30) + 8000(7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3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7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5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0(75) + 2400(2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3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7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5(20) + 5000(8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3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7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3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7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3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2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4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3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7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0(90) + 3000(1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4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6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6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2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5(75) + 3500(2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4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4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8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4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5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5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0(&gt;95) + 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5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5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(85) + 1 hidden mode around 600(10)+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5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5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6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5(90) + 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5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5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6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7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4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6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4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8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0(75) + 3500(2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6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6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6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2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7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4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7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7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7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7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7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3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5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6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0(95) + 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9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6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5(95) + 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4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5(95) + &gt;2000(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9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8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5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0(85) + 1500(15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1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2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6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5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9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0(90) + &gt;2000(1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6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7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29 à3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5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Z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9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7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4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7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4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4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2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4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5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4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6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4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13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5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57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6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3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6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9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0(90) + &gt;2000(10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6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8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8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6Z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6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1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0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4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B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2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B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6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G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36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8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47:00Z</dcterms:created>
  <dc:creator>Lenka Joszo</dc:creator>
  <dc:description/>
  <cp:keywords/>
  <dc:language>en-US</dc:language>
  <cp:lastModifiedBy>No Name's</cp:lastModifiedBy>
  <dcterms:modified xsi:type="dcterms:W3CDTF">2011-02-13T17:27:00Z</dcterms:modified>
  <cp:revision>4</cp:revision>
  <dc:subject/>
  <dc:title>COMP</dc:title>
</cp:coreProperties>
</file>